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Победители городских олимпиад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"/>
        <w:gridCol w:w="2409"/>
        <w:gridCol w:w="709"/>
        <w:gridCol w:w="11"/>
        <w:gridCol w:w="1890"/>
        <w:gridCol w:w="84"/>
        <w:gridCol w:w="1381"/>
        <w:gridCol w:w="3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Предме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Учащийс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з-т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4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07-2008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уч.г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ы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донкин Валер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И.Н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шевская Анастас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ксон И.М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кин Александ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И.Н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ирск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ы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мышева Све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а Г.Г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загулова Розал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лилова Н.Н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чурина Реги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нова Н.А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ткова Юл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енко Э.М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ткова Юл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И.Н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баев Раши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ксон И.М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шевская Дарь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нгулов Ф.С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адиева Ляйс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нгу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футдиноваАл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Светла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игина Ю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ипникова Тан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нгулов Ф.С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адиева Ляйс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нгулов Ф.С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рсе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гматуллина Г.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ттахова Ал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хватуллина Ф.Р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цева Алл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явко Л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гматуллина Юл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явко Л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рсе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а Т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гматуллина Юл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дн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шевская Дарь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рсе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 В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ой тур кубка Башкортостана по физике (командная олимпиада)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 Арс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ттахова А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игматуллина Ю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вода Паве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 В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баев Раши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ина Л.Н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ин Андре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ковина Л.Н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ва Александ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тев В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лексе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дрюшин С.А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енкова Екатер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атова Т.И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чение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духова Дарь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данки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рсе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ибратов Васил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аева Реги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тева Н.А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Р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акова Ле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ирова Г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(нач. классы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 Серге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алямова Л.А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4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08-2009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уч.г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ы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итова Диа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И.Н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а Жен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усова Т.Н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алева Татья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рова Н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емгулова Саби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И.Н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ирск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ы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мышева Светла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а Г.Г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хматуллина Реги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а Г.Г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гдиева Лениз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андарова Г.У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дина Наст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О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ы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арева Але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ен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ская Верони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 Ольг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усова Т.Н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гакова Ксе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усова Т.Н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ягутова Ильна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усова Т.Н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мко Наст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ирова Г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кинев Дмитр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нгулов Ф.С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баев Раши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игина Ю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футдинова Ал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нгулов Ф.С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ипникова Татья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нгу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имова Юл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кина Ан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футдинова Ал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рсе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гматуллина Г.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ламгулова Руфи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те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лагулова Руша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ботарев Александ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аева Реги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афонтова Ири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днов Дмитр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дн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рский Алексе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рсе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 В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рсе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афаров А.М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баев Раши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и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ахнин Алексе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ин Степ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арева Але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Л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ламгулова Руфи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тев В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ва Александ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тев В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динцев Тиму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юшин С.А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ышева Юл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маги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иуллина Альф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ке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рсе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динцев Тиму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ргашева Бэлл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(нач. классы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ебятьева Мар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ка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 (нач. классы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кинин Рад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гулин Серге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ирова Г.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чев Александ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рева Г.Г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чение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еев Рад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данкина Н.С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09-2010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уч.г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в Вадим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ирова Г.В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ирский язык и литература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мышева Светлан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а Г.Г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ык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енко Мар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енкоЭМ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зипова Екатерин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анова Рамз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мко Анастас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ирова Г.В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 Ольг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гакова Ксен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ботарев Александр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игина Ю.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кинев Дмитри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нгулов Ф.С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Башкортостана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супова Марьям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нуллина Ю.В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степен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ормина Анастас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нгу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имова Юл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футдинова Ал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ипникова Татьян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калова Анастас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ормина Анастас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нгу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имова Юл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кина Анн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ипникова Татьян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 Никола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 Владимир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футдинова Ал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иева Регин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зипова Екатерин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яв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чев Александр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нах Кристин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те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афонтова Ирин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а Ксен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шевская Дарь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рский Алексе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дн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шевская Дарь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а Ксен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итова Диан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н Владимир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иева Регин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улин И.И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культура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азетдинов Руслан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юши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нова Александр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ышева Юл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атова Т.И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олимпиада уч-ся нач. кл.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гожина Любов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ева Н.Е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нов Максим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лохонцева Е.А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льтура Башкортостана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гулин Серге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ир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Анн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нкина Ольг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мышева Светлан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ок Башкортостана по физике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анда гимназии (Митрофанова Ксения, Гундоров Дмитрий, Стазаев Данил)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 В.В.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изеры республиканских олимпиад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0"/>
        <w:gridCol w:w="2517"/>
        <w:gridCol w:w="989"/>
        <w:gridCol w:w="26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ебный год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амилия, имя обучающегос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лас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2007-2008 </w:t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рсений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гтярев Алексей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рсений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 (зональная)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рсений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ипникова Татьяна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зе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нал кубка Башкор-тостана по физике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рс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08-200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рсений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рсений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ирский язык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мышева Светлана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тная грамота МО РБ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право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футдинова А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ипникова Т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нал кубка Башкортостана по физике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рсений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динцев Тимур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ргашева Бэлла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09-2010</w:t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имова Юли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футдинова Али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 (</w:t>
            </w:r>
            <w:r>
              <w:rPr>
                <w:sz w:val="22"/>
                <w:szCs w:val="22"/>
                <w:lang w:val="ru-RU"/>
              </w:rPr>
              <w:t>призер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ипникова Татьяна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 (</w:t>
            </w:r>
            <w:r>
              <w:rPr>
                <w:sz w:val="22"/>
                <w:szCs w:val="22"/>
                <w:lang w:val="ru-RU"/>
              </w:rPr>
              <w:t>призер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футдинова Али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 (</w:t>
            </w:r>
            <w:r>
              <w:rPr>
                <w:sz w:val="22"/>
                <w:szCs w:val="22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ер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ипникова Татьяна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о (</w:t>
            </w:r>
            <w:r>
              <w:rPr>
                <w:sz w:val="22"/>
                <w:szCs w:val="22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ер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гакова Ксени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 Республиканский конкурс старшеклассников «Я – избиратель»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футдин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агодарность Центральной избирательной комисии Р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российская олимпиада по праву (Нижний Новгород)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ипникова Татьяна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 в номинации 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За лучшее знание Гражданского прав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val="ru-RU"/>
        </w:rPr>
        <w:t>Победители Всероссийских дистанционных эвристических олимпиад, Интернет-олимпиад, заочных олимпиад и предметных конкурсов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92"/>
        <w:gridCol w:w="937"/>
        <w:gridCol w:w="1392"/>
        <w:gridCol w:w="937"/>
        <w:gridCol w:w="2163"/>
        <w:gridCol w:w="937"/>
      </w:tblGrid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звание (предмет)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07-2008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уч.г.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08-2009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уч.г.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09-2010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уч.г.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изовые места, лауреаты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лассы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изовые места, лауреаты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лассы 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изовые места, лауреаты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лассы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российские дистанционные эвристические и общечеловеческие олимпиады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знание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лауреата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 (сочинение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узский язы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(стихи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(сочинение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ru-RU"/>
              </w:rPr>
              <w:t>рейтинг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(исследование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дение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 (в т.ч. математика стереометрия, задачи, примеры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лауреата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 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уреа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уреа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4 </w:t>
            </w:r>
            <w:r>
              <w:rPr>
                <w:sz w:val="22"/>
                <w:szCs w:val="22"/>
                <w:lang w:val="ru-RU"/>
              </w:rPr>
              <w:t>рейтинг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ебра и начала анализ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уре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 (путешествия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зм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ознание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ия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к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</w:t>
            </w:r>
            <w:r>
              <w:rPr>
                <w:sz w:val="22"/>
                <w:szCs w:val="22"/>
                <w:lang w:val="ru-RU"/>
              </w:rPr>
              <w:t>культу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ru-RU"/>
              </w:rPr>
              <w:t>в 2 номинациях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Дружба»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Семья»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Счастье»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ru-RU"/>
              </w:rPr>
              <w:t>й рейтинг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Любовь»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тернет-олимпиада российских школьников по информатике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лашенывфинал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 в 1 туре, приглаш. на 2 тур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глаш. на пробное тестирование (президент. прогр.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тернет-олимпиада российских  школьников по математике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числе лучших приглашены на финал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числе лучших приглашены на финал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региональная заочная физико-математическая олимпиад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ер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региональная биологическая олимпиада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лашен на очный тур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молодежный географический чемпионат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, 2, 4 </w:t>
            </w:r>
            <w:r>
              <w:rPr>
                <w:sz w:val="22"/>
                <w:szCs w:val="22"/>
                <w:lang w:val="ru-RU"/>
              </w:rPr>
              <w:t xml:space="preserve">места в город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5, 7, 10 </w:t>
            </w:r>
            <w:r>
              <w:rPr>
                <w:sz w:val="22"/>
                <w:szCs w:val="22"/>
                <w:lang w:val="ru-RU"/>
              </w:rPr>
              <w:t>в РБ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лодежны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лологическ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мпионат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регион. победителя </w:t>
            </w:r>
          </w:p>
          <w:p>
            <w:pPr>
              <w:pStyle w:val="Normal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  <w:lang w:val="ru-RU"/>
              </w:rPr>
              <w:t>степен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учший рез-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городе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российский Молодежный чемпионат по английскому языку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учший рез-т    в городе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2 ст.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3 ст.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курс-игра «КИТ-компьютеры, информатика, технологии»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-</w:t>
            </w:r>
            <w:r>
              <w:rPr>
                <w:sz w:val="22"/>
                <w:szCs w:val="22"/>
                <w:lang w:val="ru-RU"/>
              </w:rPr>
              <w:t xml:space="preserve">х мест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-</w:t>
            </w:r>
            <w:r>
              <w:rPr>
                <w:sz w:val="22"/>
                <w:szCs w:val="22"/>
                <w:lang w:val="ru-RU"/>
              </w:rPr>
              <w:t>х места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Эрудит-марафон учащихся»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1-</w:t>
            </w:r>
            <w:r>
              <w:rPr>
                <w:sz w:val="22"/>
                <w:szCs w:val="22"/>
                <w:lang w:val="ru-RU"/>
              </w:rPr>
              <w:t>х мест, 2 место, 14 3-х мест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Британский Бульдог-III»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1-</w:t>
            </w:r>
            <w:r>
              <w:rPr>
                <w:sz w:val="22"/>
                <w:szCs w:val="22"/>
                <w:lang w:val="ru-RU"/>
              </w:rPr>
              <w:t>х места (город, РБ)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2 4-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5 </w:t>
            </w:r>
            <w:r>
              <w:rPr>
                <w:sz w:val="22"/>
                <w:szCs w:val="22"/>
                <w:lang w:val="ru-RU"/>
              </w:rPr>
              <w:t xml:space="preserve">м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9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сто </w:t>
            </w:r>
            <w:r>
              <w:rPr>
                <w:sz w:val="22"/>
                <w:szCs w:val="22"/>
                <w:lang w:val="ru-RU"/>
              </w:rPr>
              <w:t>в РБ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0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ая Интернет-викторина «Химия и жизнь»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конкурс «Кенгуру»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1-</w:t>
            </w:r>
            <w:r>
              <w:rPr>
                <w:sz w:val="22"/>
                <w:szCs w:val="22"/>
                <w:lang w:val="ru-RU"/>
              </w:rPr>
              <w:t>х ме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2-</w:t>
            </w:r>
            <w:r>
              <w:rPr>
                <w:sz w:val="22"/>
                <w:szCs w:val="22"/>
                <w:lang w:val="ru-RU"/>
              </w:rPr>
              <w:t>х ме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3-</w:t>
            </w:r>
            <w:r>
              <w:rPr>
                <w:sz w:val="22"/>
                <w:szCs w:val="22"/>
                <w:lang w:val="ru-RU"/>
              </w:rPr>
              <w:t>х ме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в городе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, 7, 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1-</w:t>
            </w:r>
            <w:r>
              <w:rPr>
                <w:sz w:val="22"/>
                <w:szCs w:val="22"/>
                <w:lang w:val="ru-RU"/>
              </w:rPr>
              <w:t>х ме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2-</w:t>
            </w:r>
            <w:r>
              <w:rPr>
                <w:sz w:val="22"/>
                <w:szCs w:val="22"/>
                <w:lang w:val="ru-RU"/>
              </w:rPr>
              <w:t>х ме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3-</w:t>
            </w:r>
            <w:r>
              <w:rPr>
                <w:sz w:val="22"/>
                <w:szCs w:val="22"/>
                <w:lang w:val="ru-RU"/>
              </w:rPr>
              <w:t>х ме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в город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 8, 10 </w:t>
            </w:r>
            <w:r>
              <w:rPr>
                <w:sz w:val="22"/>
                <w:szCs w:val="22"/>
                <w:lang w:val="ru-RU"/>
              </w:rPr>
              <w:t>в РБ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8, 9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. олимпиада по физике (ОГУ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кторина по рус. языку для уч-ся 10-11 кл. школ города (ОГУ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Диплома 3 </w:t>
            </w:r>
            <w:r>
              <w:rPr>
                <w:sz w:val="22"/>
                <w:szCs w:val="22"/>
                <w:lang w:val="ru-RU"/>
              </w:rPr>
              <w:t>степен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. олимпиада по информатике и программирова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ОГУ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 xml:space="preserve">мест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. олимпиада по математике и информатике (КТЭиП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-</w:t>
            </w:r>
            <w:r>
              <w:rPr>
                <w:sz w:val="22"/>
                <w:szCs w:val="22"/>
                <w:lang w:val="ru-RU"/>
              </w:rPr>
              <w:t xml:space="preserve">х мест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ru-RU"/>
        </w:rPr>
        <w:t>Победители республиканских и всероссийских конкурсов, научно-практических конференций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710"/>
        <w:gridCol w:w="1139"/>
        <w:gridCol w:w="957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. год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курс «Юный исследователь» (НПК МАНШ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оссийский конкурс исследовательских работ и творческих проектов дошкольников и младших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исследователь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ознание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уреат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, Диплом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-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5" w:right="-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-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5" w:right="-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манитар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к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 </w:t>
            </w:r>
            <w:r>
              <w:rPr>
                <w:sz w:val="22"/>
                <w:szCs w:val="22"/>
                <w:lang w:val="ru-RU"/>
              </w:rPr>
              <w:t>мес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-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5" w:right="-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ение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Диплома лауреатов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к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-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К школьников «Гариповские чтения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история Р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стиваль исследовательских работ «От малой родины человеку Росси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российский конкурс исследовательских работ и творческих проектов школьников «Первые шаги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Информационные технологии и Интернет»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али Э.Галу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«Духовный мир человека»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Диплома 1 ст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аль Э.Галу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Диплома 1 с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ru-RU"/>
              </w:rPr>
              <w:t>Диплома 2 ст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3 </w:t>
            </w:r>
            <w:r>
              <w:rPr>
                <w:sz w:val="22"/>
                <w:szCs w:val="22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времен и народов»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Диплома 1 ст. 2 Диплом 3 ст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аль Э. Галу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плом 1 ст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Диплома 3 ст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Диплома 1 ст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блемы, поставленные нам современной жизнью»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аль Э.Галу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плом 1 ст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ru-RU"/>
              </w:rPr>
              <w:t>Дипломов 1 ст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2 ст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Диплома 1 </w:t>
            </w:r>
            <w:r>
              <w:rPr>
                <w:sz w:val="22"/>
                <w:szCs w:val="22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роить модель явления»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дали Э.Галу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Диплома 1 </w:t>
            </w:r>
            <w:r>
              <w:rPr>
                <w:sz w:val="22"/>
                <w:szCs w:val="22"/>
                <w:lang w:val="ru-RU"/>
              </w:rPr>
              <w:t>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Диплома 2 ст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 1 </w:t>
            </w:r>
            <w:r>
              <w:rPr>
                <w:sz w:val="22"/>
                <w:szCs w:val="22"/>
                <w:lang w:val="ru-RU"/>
              </w:rPr>
              <w:t>ст, Диплом 2 ст., Диплом 3 ст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«За пределами познанного»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2 </w:t>
            </w:r>
            <w:r>
              <w:rPr>
                <w:sz w:val="22"/>
                <w:szCs w:val="22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1 </w:t>
            </w:r>
            <w:r>
              <w:rPr>
                <w:sz w:val="22"/>
                <w:szCs w:val="22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дохновение»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да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Диплома 2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ал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Дипломов 1 </w:t>
            </w:r>
            <w:r>
              <w:rPr>
                <w:sz w:val="22"/>
                <w:szCs w:val="22"/>
                <w:lang w:val="ru-RU"/>
              </w:rPr>
              <w:t>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Технология»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али </w:t>
            </w:r>
            <w:r>
              <w:rPr>
                <w:sz w:val="22"/>
                <w:szCs w:val="22"/>
                <w:lang w:val="ru-RU"/>
              </w:rPr>
              <w:t>Э.Галу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российский конкурс юных исследователей окружающей сред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, грант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сероссийского конкурса исследовательских работ учащихся, посвященный 175-летию со дня рождения Д.И. Менделеев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чная конференция Республиканского конкурса экологических проектов и учебно-исследовательских работ старшеклассников по теме «Охрана и восстановление водных ресурсов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, экология, информатик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курс творческих работ для школьников и студентов «Молодежь и мир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инация «</w:t>
            </w:r>
            <w:r>
              <w:rPr>
                <w:sz w:val="22"/>
                <w:szCs w:val="22"/>
                <w:lang w:val="ru-RU"/>
              </w:rPr>
              <w:t>Анимация и компьютерная графика»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ru-RU"/>
              </w:rPr>
              <w:t xml:space="preserve">место 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конкурс «Юные дарования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творчество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курс сочинений, посвященный Дню РБ, Году социальной поддержки семь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творчество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ум учителей и уч-ся, посвященный Дню родного языка, письменности и культур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Р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1 степени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еведческий конкурс для детей-инвалидов «Своей Отчизне пою я песню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ция «История Башкортостана»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курс литературно-творческих работ учащихся начальных школ, посвящ. </w:t>
            </w:r>
            <w:r>
              <w:rPr>
                <w:sz w:val="22"/>
                <w:szCs w:val="22"/>
                <w:lang w:val="ru-RU"/>
              </w:rPr>
              <w:t xml:space="preserve">Дню Республики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творчество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курс детского творчества, посвященный 360-летию со дня образования Пожарной охраны России «Огонь покоряют бесстрашные!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зительное искусство, декоративно-прикладное творчество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спубликанский конкурс лидеров и руководителей детс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о и молодежного общественных объединений «Лид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а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, путевка в «Орленок»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еспубликанский конкурс </w:t>
            </w:r>
            <w:r>
              <w:rPr>
                <w:sz w:val="22"/>
                <w:szCs w:val="22"/>
              </w:rPr>
              <w:t>«Безопасное колес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ное первенство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ru-RU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в 10 лучших)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ное первенство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 лучших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курс «Знатоки правил дорожного движения»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анский слет военно-патриотических клубов и кадетских корпу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Презентация команды»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 xml:space="preserve">место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енно-спортивный кросс на 3000м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 xml:space="preserve">место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Республиканский фестиваль военно-патриотических клубо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нов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евые 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к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-патриот. песня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Визитка»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зачет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ональный этап 1 Спартакиады учащихся РБ по баскетболу среди юношей (г. Салават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ное первенство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астие в вузовских олимпиадах в 2009-2010 учебном году</w:t>
      </w:r>
    </w:p>
    <w:p>
      <w:pPr>
        <w:pStyle w:val="Normal"/>
        <w:ind w:left="19" w:firstLine="61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800"/>
        <w:gridCol w:w="2109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азвание олимпиад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чащийс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читель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езультат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родская олимпиада по физике (кафедра ОМ и ЕН Кумертауского филиала ГОУ ОГУ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Кс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В.В.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Мари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В.В.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икторина по русскому языку для учащихся 10-11 классов школ города Кумертау (Кумертауский филиал ГОУ ОГУ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тдинова Ал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Е.П.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</w:t>
            </w:r>
            <w:r>
              <w:rPr>
                <w:lang w:val="ru-RU"/>
              </w:rPr>
              <w:t xml:space="preserve"> </w:t>
            </w:r>
            <w:r>
              <w:rPr/>
              <w:t>степен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Мари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Е.П.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Кс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Е.П.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ородская олимпиада по информатике и программированию </w:t>
            </w:r>
            <w:r>
              <w:rPr/>
              <w:t>(Кумертауский филиал ГОУ ОГУ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а гимназ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алахова Мари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гматуллина Алина,</w:t>
            </w:r>
          </w:p>
          <w:p>
            <w:pPr>
              <w:pStyle w:val="Normal"/>
              <w:jc w:val="center"/>
              <w:rPr/>
            </w:pPr>
            <w:r>
              <w:rPr/>
              <w:t>Гундоров Дмитрий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силькова Т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гтярева Л.Ж.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анда гимназии (Шаронов Артем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ухпатова Лиля, </w:t>
            </w:r>
          </w:p>
          <w:p>
            <w:pPr>
              <w:pStyle w:val="Normal"/>
              <w:jc w:val="center"/>
              <w:rPr/>
            </w:pPr>
            <w:r>
              <w:rPr/>
              <w:t>Сайфутдинова Алия)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родская олимпиада по математике и информатике (КТЭиП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Оксан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ова Т.В.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а Ал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а Ал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З.Н.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Результаты работы членов научного общества учащихся «Эврика»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37"/>
        <w:gridCol w:w="23"/>
        <w:gridCol w:w="1701"/>
        <w:gridCol w:w="567"/>
        <w:gridCol w:w="1417"/>
        <w:gridCol w:w="1808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ция НОУ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исследован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.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втора(ов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ково-дитель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екцияточныхна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Применение векторов при решении задач различных областей естествознания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хароваА., Фаттахова А., Мурзагулова Р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хватулли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(РБ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Решение тригонометрических уравнений с парамет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Способы нахождения множества значений функции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мастова А., Гусаренко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Решение уравнений с па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ет-рами через параметры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гматулли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Математика и поэзия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хина Д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город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Применение окружности при решении нестандартных 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ач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феева Д., Митрофанова К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яч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Преобразование г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фиков функций»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феева Д., </w:t>
            </w:r>
            <w:r>
              <w:rPr>
                <w:sz w:val="22"/>
                <w:szCs w:val="22"/>
                <w:lang w:val="ru-RU"/>
              </w:rPr>
              <w:t>Бо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ва 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Применение окружностей при решении задач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а Е., Каргина О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город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Вариативность решений геометрических задач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а 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ова З.Н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город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екцияточныхна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Использование компьютерных технологий для инте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ивного рассказа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кая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город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Создание сайта гимназии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 В., Валиуллин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го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Личная Web-страница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 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Использование мультимедийных технологий для представления результатов исследовательской деятельности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гматуллина Ю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Образовательные Ин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нет-ресурсы для школьной локальной сети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повал Я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Сайт любителей компьютерных игр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тев 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Третий глаз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D </w:t>
            </w:r>
            <w:r>
              <w:rPr>
                <w:sz w:val="22"/>
                <w:szCs w:val="22"/>
                <w:lang w:val="ru-RU"/>
              </w:rPr>
              <w:t>гра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ка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днов Д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Создание видеоряда к музыкальному произведению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гтяре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гтярева Л.Ж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  <w:lang w:val="ru-RU"/>
              </w:rPr>
              <w:t>Интерактивный 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сказ «Его фамилия кончается на «СЕН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амо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а, Абрамова С.В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II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Некоторые приемы оптимизации программ по затратам процессорного времени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итина О., </w:t>
            </w:r>
            <w:r>
              <w:rPr>
                <w:sz w:val="22"/>
                <w:szCs w:val="22"/>
                <w:lang w:val="ru-RU"/>
              </w:rPr>
              <w:t>Ларионова 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город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дали Э.Галуа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Анимационный фильм «Сказка о рыбаке и рыбке» А.С. Пушкина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 Олег, 10 к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город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Курочка Ряба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икеева Ю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гтярева Л.Ж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го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Плакат, посвященный 65-летию Великой Победы Детство, опаленное войной»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иссаров Р. Бородина Ю., Халяпин К, Рисаева Р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а Т.В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го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нимационный ролик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ышева Ю., Кунах К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а Т.В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го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екцияточныхна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Компьютерное моделирование физических задач»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енко М., Кузнец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В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го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Вертолеты КумАПП: вчера и сегодня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 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го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ек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стествен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Фил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я ябло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уднов Д.,  Уткина А., Маслова 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уднова Л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силькова Т.В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город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Именем Менделеева названы…» Электронный справочник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уднов Д., Митрофанова К.,Фарафонтова И.,Головяшкин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 медали </w:t>
            </w:r>
            <w:r>
              <w:rPr>
                <w:lang w:val="ru-RU"/>
              </w:rPr>
              <w:t>Э. Галуа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lang w:val="ru-RU"/>
              </w:rPr>
              <w:t>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Алмазы: мифы и реальность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куднов Д., </w:t>
            </w:r>
            <w:r>
              <w:rPr>
                <w:sz w:val="22"/>
                <w:szCs w:val="22"/>
                <w:lang w:val="ru-RU"/>
              </w:rPr>
              <w:t>Митроф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а К., Нигматуллина А., </w:t>
            </w:r>
            <w:r>
              <w:rPr>
                <w:sz w:val="22"/>
                <w:szCs w:val="22"/>
                <w:lang w:val="ru-RU"/>
              </w:rPr>
              <w:t>Лушникова Али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днова Л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место (</w:t>
            </w:r>
            <w:r>
              <w:rPr>
                <w:sz w:val="22"/>
                <w:szCs w:val="22"/>
                <w:lang w:val="ru-RU"/>
              </w:rPr>
              <w:t>го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Секция естест. на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Биохимическая очистка сточной воды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сильков О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лявко Л.В., Василькова Т.В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место (</w:t>
            </w:r>
            <w:r>
              <w:rPr>
                <w:sz w:val="22"/>
                <w:szCs w:val="22"/>
                <w:lang w:val="ru-RU"/>
              </w:rPr>
              <w:t>город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аль Э. Галуа (РФ)</w:t>
            </w:r>
          </w:p>
        </w:tc>
      </w:tr>
      <w:tr>
        <w:trPr>
          <w:trHeight w:val="87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ек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стествен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Экологическое 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тояние почв на территории МОУ Гимназии № 1 г. Кумертау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имо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те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I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Влияние свойств почвы на развитие комнатного ра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ния рода Пеларгония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аева Р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место (</w:t>
            </w:r>
            <w:r>
              <w:rPr>
                <w:sz w:val="22"/>
                <w:szCs w:val="22"/>
                <w:lang w:val="ru-RU"/>
              </w:rPr>
              <w:t>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глашение на финал (РФ)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екция естественных на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Влияние водного туризма на изменение прибрежной зоны реки Белой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ицкая Д.  Кряжев 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ова Т.Н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ек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уманитар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сскийязык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Лексика тематического 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яда «родина» в произведениях русской поэз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ка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донкин 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ведева 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Человек живет словами» Лексико-фразеологические особенности языка героев Н.С. Лескова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ткова Ю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лияние мультипликационных фильмов на речь младших школьников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на Дарья, Резниченко Дарь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ва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ек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гуманитар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  <w:lang w:val="ru-RU"/>
              </w:rPr>
              <w:t>Нужно воспри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мать жизнь ко всем её блеске, красоте и богатстве красок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имо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II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"</w:t>
            </w:r>
            <w:r>
              <w:rPr>
                <w:color w:val="000000"/>
                <w:sz w:val="22"/>
                <w:szCs w:val="22"/>
                <w:lang w:val="ru-RU"/>
              </w:rPr>
              <w:t>Лексическое многообразие звучания понятия "РОДИНА" в произведениях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этов 19 века"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донкин В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дведева 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II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"</w:t>
            </w:r>
            <w:r>
              <w:rPr>
                <w:color w:val="000000"/>
                <w:sz w:val="22"/>
                <w:szCs w:val="22"/>
                <w:lang w:val="ru-RU"/>
              </w:rPr>
              <w:t>Юмор и языковые средства его создания в произведениях Николая Носова"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ткова Ю., Мацук 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II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"</w:t>
            </w:r>
            <w:r>
              <w:rPr>
                <w:color w:val="000000"/>
                <w:sz w:val="22"/>
                <w:szCs w:val="22"/>
                <w:lang w:val="ru-RU"/>
              </w:rPr>
              <w:t>Проблема созидания и разрушения в повести Л.Н. Толстого "Хаджи-Мурат"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ивоварова Е. Шушпа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II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Роль сравнений в 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мане А.С. Пушкина «Евгений Онегин»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зипова 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I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Специфика фольклорного эпитета в литературных произведения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в.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едева 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агодарственное письмо (</w:t>
            </w:r>
            <w:r>
              <w:rPr>
                <w:sz w:val="22"/>
                <w:szCs w:val="22"/>
                <w:lang w:val="ru-RU"/>
              </w:rPr>
              <w:t xml:space="preserve">город)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плом 3 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уктура и роль портрета в романе М.А. Булгакова «Мастер и Маргарита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влова Ю., Сарбаев Р., Лопин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ксон И.М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, 3 медали Э.Галуа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Образ березы в произведениях русских и башкирских поэтов и писател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ХХ вв.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енко М., Ширинская 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аева Л.П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, 2 Диплома 1 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Русские народные песни (мотивы, жанры, образы, языковое своеобразие)»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рипникова Т., </w:t>
            </w:r>
            <w:r>
              <w:rPr>
                <w:sz w:val="22"/>
                <w:szCs w:val="22"/>
                <w:lang w:val="ru-RU"/>
              </w:rPr>
              <w:t>Вишнева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р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Секция гуманитарных на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ностранные языки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Мода как эхо истории. Россия, Франция, 18 век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й А., Бородин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тунина В.В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город), Диплом 3 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Русские заимствования в английском языке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дина А., Сиденко 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О.В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Связь Башкирии с зарубежными странам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люхина А., Толпейкина А., Ряхина Ю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нова Н.А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Вклад «русских» немцев в историю и культуру России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енко М., Ширинская 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енко Э.М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Секция гуманитарных на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литературное краеве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Песни наших бабушек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а М., Казанце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ханова Н.А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Под знаком крылатого Тулпара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рбаев Р., Бородин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ганяков 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ртунина, Сафаргалиева, Назарова, </w:t>
            </w:r>
            <w:r>
              <w:rPr>
                <w:sz w:val="22"/>
                <w:szCs w:val="22"/>
                <w:lang w:val="ru-RU"/>
              </w:rPr>
              <w:t xml:space="preserve">Василькова 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и 2 место (РБ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По малой родине моей. Жизнь и творчество Марата Абзаловича Каюмова»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игамова А.,  Исхакова 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ир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Образ родного дома и семьи в творчестве Л.В.Шикиной, М.А. Каю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а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акова Л.,  Адигамова Г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Секция гуманитарных на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сторическое краеве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шеже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Шли они дорогами войны…» Боевой путь отца и сына Михелевых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аренко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ригина Ю.В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III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Виртуальная экскурсия «Человек в судьбе моего родного края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таров Дани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магилова-Халикова Н.Р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История села Ко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ревка и ее знаменитые жител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штыков И., Захаров В., Краилова К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еханова Н.А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агодарственное письм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История городского архива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ведева Н., Заремская Е., Неверова А., ГубайдуллинА. Крысанов 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Помнит мир спас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ный…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 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III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Шежере семьи Султангареевых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тангареев Т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илова Н.Н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П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ение победителей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нуллин 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нуллина Л.В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Мухамет Искужин – основоположник башкирских школ и детских садов в республике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ейманов 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ил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Шежере Назаровых-Кузяшевых»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 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а Г.Г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победите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Детство, опаленное войно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кулов Р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ханова Н.А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победите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История жизни и деятельности участника ВОВ Заслуженного строителя РБ Гильманова М.С.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итонова 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И.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письм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Военная судьба моего прадеда Сарычева Василия Гавриловича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калов Серге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ртунина В.В., Василькова Т.В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Секция гуманитарных на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башкирский язык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Золотая колыбель» (история развития села Ял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аева и его знаменитые люди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ето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андар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 Г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Система образов в лирических произведениях З. Янб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диной»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хматуллина Р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а Г.Г.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ьм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Якшимбетово: от 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ка 17 к веку 21. История развития села и его знаменитые люди»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ют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ева Ф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Секция гуманитарных на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культура РБ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Спешите делать добро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енкова 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ирова Г.В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Боевое искусство башкир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чев А., </w:t>
            </w:r>
            <w:r>
              <w:rPr>
                <w:sz w:val="22"/>
                <w:szCs w:val="22"/>
                <w:lang w:val="ru-RU"/>
              </w:rPr>
              <w:t>Д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лин С., </w:t>
            </w:r>
            <w:r>
              <w:rPr>
                <w:sz w:val="22"/>
                <w:szCs w:val="22"/>
                <w:lang w:val="ru-RU"/>
              </w:rPr>
              <w:t>Сабанчин 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ирова Г.В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ек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доровьесбере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Волшебные точки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кин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ресева В.Н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Спина как знак вопрос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донина 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орова С.Ф. Андрюшин С.А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Развитие быстроты у мальчиков 13-14 лет в процессе занятия баскетболом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ргашева Бэл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Работоспособность учащихся и расписание учебных занятий: взаимозависимость и взаимовлияние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аренкова А., Исхакова 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Глаза – лучший оптик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донина 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Влияние апитерапии на здоровье человека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нах К., Морковина Ю., Зорина А.,  Нигматуллин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ина Л.Н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екция «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Первые шаги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анитар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уки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Образы животных в сказках народов мира»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а 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алямова Л.А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Мы рождены, чтоб сказку сделать былью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ебайл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е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Имя Шота в истории моего родного края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сов А., Семенов 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 лауреатов и 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Игрушки наших предков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лькина Д., Потемкина И., </w:t>
            </w:r>
            <w:r>
              <w:rPr>
                <w:sz w:val="22"/>
                <w:szCs w:val="22"/>
                <w:lang w:val="ru-RU"/>
              </w:rPr>
              <w:t>Никитин Я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а С.Я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Пословицы и поговорки в башкирских народных бытовых сказках»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ранов 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андарова Г.У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Исследование истории развития дымковской игрушки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това Ю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ресева В.Н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История развития холодного оружия и его роль в жизни человека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загулов Р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калова М.В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Присоединение Башкортостана к 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сии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кин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ресе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Моя родина – Кировская область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това Ю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Знакомый незнакомый гусь»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охон-цева Е.А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Родословная семьи Мельниковых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 Д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енко С.В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Моя родословная»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баев Р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лилова </w:t>
            </w:r>
            <w:r>
              <w:rPr>
                <w:sz w:val="22"/>
                <w:szCs w:val="22"/>
                <w:lang w:val="ru-RU"/>
              </w:rPr>
              <w:t>Н.Н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65-</w:t>
            </w:r>
            <w:r>
              <w:rPr>
                <w:sz w:val="22"/>
                <w:szCs w:val="22"/>
                <w:lang w:val="ru-RU"/>
              </w:rPr>
              <w:t>летию Победы посвящается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ский коллектив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енко С.В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I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стествознание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Вечно меняющаяся планета»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кин Д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ьяненко Е.С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Кожа человека и ее защитные функции»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 С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ева Н.Е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 лауреата и 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Луна – естественный спутник Земли»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 С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ева Н.Е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  <w:lang w:val="ru-RU"/>
              </w:rPr>
              <w:t>Кто сильней: человек или муравей?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яжев 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алямова Л.А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II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Секреты мыльного пузыря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калов 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кал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Секреты русской бани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дилина 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плом (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Рождение музыки и ее влияние на живые организмы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ебятьева М., Поляко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Школьная парта: прошлое и настоящее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ский коллектив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арева Г.Г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Глаз человека, или как сохранить зрение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итонова К.,  </w:t>
            </w:r>
            <w:r>
              <w:rPr>
                <w:sz w:val="22"/>
                <w:szCs w:val="22"/>
                <w:lang w:val="ru-RU"/>
              </w:rPr>
              <w:t>Курмышов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ева Н.Е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От зерна до хлеб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ишева Л., </w:t>
            </w:r>
            <w:r>
              <w:rPr>
                <w:sz w:val="22"/>
                <w:szCs w:val="22"/>
                <w:lang w:val="ru-RU"/>
              </w:rPr>
              <w:t>Ильясова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ева Н.Е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Отчего бьется сердце?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ьникова А., </w:t>
            </w:r>
            <w:r>
              <w:rPr>
                <w:sz w:val="22"/>
                <w:szCs w:val="22"/>
                <w:lang w:val="ru-RU"/>
              </w:rPr>
              <w:t>Мишустина 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иева Ф.К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Там, на неведомых дорожках…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ло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калова М.В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ru-RU"/>
              </w:rPr>
              <w:t>Природный парк «Мурадымовское ущелье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омина Василис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охонц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 Е.А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I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>
          <w:trHeight w:val="81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з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ехника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Физическая основа катания на лыжах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укае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иева Ф.К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Таинственный мир 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о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гаутдино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калова М.В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 xml:space="preserve">место 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аль Э.Галуа (</w:t>
            </w:r>
            <w:r>
              <w:rPr>
                <w:sz w:val="22"/>
                <w:szCs w:val="22"/>
                <w:lang w:val="ru-RU"/>
              </w:rPr>
              <w:t>РФ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З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кала и их свойст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с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ева Н.Е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есто (РБ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плом (Р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Реактивное движение»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укае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иева 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К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место (гор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и (РФ)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ехнология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ru-RU"/>
              </w:rPr>
              <w:t>Мозаика»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белько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ьяненко Е.С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аль Э.Галуа (</w:t>
            </w:r>
            <w:r>
              <w:rPr>
                <w:sz w:val="22"/>
                <w:szCs w:val="22"/>
                <w:lang w:val="ru-RU"/>
              </w:rPr>
              <w:t>РФ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6">
    <w:name w:val=" Знак Знак6"/>
    <w:basedOn w:val="Style5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5">
    <w:name w:val=" Знак Знак5"/>
    <w:basedOn w:val="Style5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4">
    <w:name w:val=" Знак Знак4"/>
    <w:basedOn w:val="Style5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3">
    <w:name w:val=" Знак Знак3"/>
    <w:basedOn w:val="Style5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2">
    <w:name w:val=" Знак Знак2"/>
    <w:basedOn w:val="Style5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1">
    <w:name w:val=" Знак Знак1"/>
    <w:basedOn w:val="Style5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Style6">
    <w:name w:val=" Знак Знак"/>
    <w:basedOn w:val="Style5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ru-RU"/>
    </w:rPr>
  </w:style>
  <w:style w:type="paragraph" w:styleId="Style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5:00Z</dcterms:created>
  <dc:creator>Учитель</dc:creator>
  <dc:description/>
  <cp:keywords/>
  <dc:language>en-US</dc:language>
  <cp:lastModifiedBy>Учитель</cp:lastModifiedBy>
  <dcterms:modified xsi:type="dcterms:W3CDTF">2011-01-28T10:15:00Z</dcterms:modified>
  <cp:revision>3</cp:revision>
  <dc:subject/>
  <dc:title>Количество победителей городских олимпиад</dc:title>
</cp:coreProperties>
</file>