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28840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" t="1283" r="5147" b="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 О САМООБСЛЕД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Гимназии № 1 им. Н.Т. Антошк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2014-2015 учебном году в Гимназии была продолжена и завершена работа по приведению учредительной документации, локальных актов, системы образовательной деятельности в соответствие с требованиями Федерального закона от 29.12.2012 № 273-ФЗ «Об образовании в Российской Федерации», подзаконными нормативными актами, приказами Минобрнауки России, изданными во исполнение указанного Федерального закона. В новый учебный год гимназия вошла с новым уставом, зарегистрированным в мае 2014 года, переоформленными лицензией на образовательную деятельность, свидетельством о государственной аккредитации, правоудостоверяющими документами на земельные участки и здания, переработанными или принятыми вновь локальными актами. При разработке локальных актов администрация гимназии руководствовалась Письм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обрнауки России от 01.04.2013 № ИР-170/17 "О Федеральном законе "Об образовании в Российской Федерации" (вместе с "Рекомендациями субъектам Российской Федерации по подготовке к реализации Федерального закона "Об образовании в Российской Федерации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течение учебного года была разработана и принята новая программа развития на 2014-2017 годы (декабрь), лицензирована образовательная деятельность по дополнительным образовательным программам (дополнительное образование для детей и взрослых, декабрь), пройдена государственная аккредитационная экспертиза и получено свидетельство о государственной аккредитации образовательных программам до 2027 года (февр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ий отчет составлен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а Минобрнауки России от 14.06.2013 № 462 «Об утверждении Порядка проведения самообследования образовательной организацией», Приказа Минобрнауки России от 10.12.2013 г. № 1324 «Об утверждении показателей деятельности образовательной организации, подлежащей  самообследованию»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Аналитическая ча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разовательная деятельность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мназия осуществляет образовательную деятельность в соответствии с уровнями общего образования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е общее образование – 4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е общее образование – 5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е общее образование – 2 года.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в таблице приведены данные по контингенту обучающихся по состоянию на конец учебного года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  <w:gridCol w:w="11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сновные параметры по контингент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альн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бщ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бщ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н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е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бще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2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/ 2</w:t>
            </w:r>
            <w:r>
              <w:rPr>
                <w:sz w:val="22"/>
                <w:szCs w:val="22"/>
                <w:lang w:val="ru-RU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 2</w:t>
            </w:r>
            <w:r>
              <w:rPr>
                <w:sz w:val="22"/>
                <w:szCs w:val="22"/>
                <w:lang w:val="ru-RU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/ 2</w:t>
            </w:r>
            <w:r>
              <w:rPr>
                <w:sz w:val="22"/>
                <w:szCs w:val="22"/>
                <w:lang w:val="ru-RU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(базового уровн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цейски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ичество классов во </w:t>
            </w:r>
            <w:r>
              <w:rPr/>
              <w:t>II</w:t>
            </w:r>
            <w:r>
              <w:rPr>
                <w:lang w:val="ru-RU"/>
              </w:rPr>
              <w:t xml:space="preserve"> смену / средняя наполняемость клас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В 2014-2015 уч.г. предпрофильное обучение велось в 8-9-ых классах,  профильное – в 10-11-ых классах. Гимназия осуществляла образовательную деятельность по образовательным программам различной направленности (профиля): социально-гуманитарной, физико-математической, химико-биологической, обеспечивающим дополнительную (углубленную) подготовку обучающихся по предметам соответствующих предметных областей. </w:t>
      </w:r>
    </w:p>
    <w:p>
      <w:pPr>
        <w:pStyle w:val="Normal"/>
        <w:shd w:fill="FFFFFF" w:val="clear"/>
        <w:ind w:right="4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ую (углубленную) подготовку обучающихся по предметам соответствующих предметных областей гимназия обеспечивает за счет следующего: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образовательной деятельности по общеобразовательным программам на основе дифференциации содержания с учетом образовательных потребностей и интересов обучающихся;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я учебных часов на изучение профильных предметов за счет части образовательной программы, формируемой участниками образовательных отношений;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ния, в том числе на платной основе, предметов и циклов дисциплин, не входящих в основную образовательную программу;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исследовательской работы как одного из преобладающих видов учебной деятельности;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ъявления особых требований к результатам освоения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Система управления</w:t>
      </w:r>
    </w:p>
    <w:p>
      <w:pPr>
        <w:pStyle w:val="Normal"/>
        <w:spacing w:before="85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8040" cy="63392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держание и качество подготовки обучающихся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Общие сведения по обучающимся 1-4 классо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учебный год закончили 355 учащих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41 учащийся окончил учебный год на «отлично»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170 учащихся окончили учебный год на «4» и «5»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17 учащихся имеют одну «3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спеваемость – 100 %, качество знаний – 81 %</w:t>
      </w:r>
    </w:p>
    <w:p>
      <w:pPr>
        <w:pStyle w:val="Normal"/>
        <w:ind w:left="362" w:firstLine="2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2" w:firstLine="205"/>
        <w:rPr>
          <w:sz w:val="28"/>
          <w:lang w:val="ru-RU"/>
        </w:rPr>
      </w:pPr>
      <w:r>
        <w:rPr>
          <w:sz w:val="28"/>
          <w:lang w:val="ru-RU"/>
        </w:rPr>
        <w:t>Общие сведения по обучающимся 5-11 классов:</w:t>
      </w:r>
    </w:p>
    <w:p>
      <w:pPr>
        <w:pStyle w:val="Normal"/>
        <w:ind w:firstLine="205"/>
        <w:rPr>
          <w:sz w:val="28"/>
          <w:lang w:val="ru-RU"/>
        </w:rPr>
      </w:pPr>
      <w:r>
        <w:rPr>
          <w:sz w:val="28"/>
          <w:lang w:val="ru-RU"/>
        </w:rPr>
        <w:t xml:space="preserve">- Учебный год окончили 577 учащихся </w:t>
      </w:r>
    </w:p>
    <w:p>
      <w:pPr>
        <w:pStyle w:val="Normal"/>
        <w:ind w:firstLine="205"/>
        <w:rPr>
          <w:sz w:val="28"/>
          <w:lang w:val="ru-RU"/>
        </w:rPr>
      </w:pPr>
      <w:r>
        <w:rPr>
          <w:sz w:val="28"/>
          <w:lang w:val="ru-RU"/>
        </w:rPr>
        <w:t xml:space="preserve">- 68 учащихся окончили учебный год на «отлично», </w:t>
      </w:r>
    </w:p>
    <w:p>
      <w:pPr>
        <w:pStyle w:val="Normal"/>
        <w:ind w:firstLine="205"/>
        <w:rPr>
          <w:sz w:val="28"/>
          <w:lang w:val="ru-RU"/>
        </w:rPr>
      </w:pPr>
      <w:r>
        <w:rPr>
          <w:sz w:val="28"/>
          <w:lang w:val="ru-RU"/>
        </w:rPr>
        <w:t xml:space="preserve">- 268 учащихся имеют итоговые оценки «4» и «5», </w:t>
      </w:r>
    </w:p>
    <w:p>
      <w:pPr>
        <w:pStyle w:val="Normal"/>
        <w:ind w:firstLine="205"/>
        <w:rPr/>
      </w:pPr>
      <w:r>
        <w:rPr>
          <w:sz w:val="28"/>
          <w:lang w:val="ru-RU"/>
        </w:rPr>
        <w:t>- 34 ученика имеют одну «3».</w:t>
      </w:r>
    </w:p>
    <w:p>
      <w:pPr>
        <w:pStyle w:val="Normal"/>
        <w:ind w:firstLine="205"/>
        <w:rPr>
          <w:sz w:val="28"/>
          <w:lang w:val="ru-RU"/>
        </w:rPr>
      </w:pPr>
      <w:r>
        <w:rPr>
          <w:rFonts w:eastAsia="Times New Roman CYR"/>
          <w:sz w:val="28"/>
          <w:lang w:val="ru-RU"/>
        </w:rPr>
        <w:t xml:space="preserve">  </w:t>
      </w:r>
      <w:r>
        <w:rPr>
          <w:sz w:val="28"/>
          <w:lang w:val="ru-RU"/>
        </w:rPr>
        <w:t>Успеваемость  - 100% . Качество знаний составляет 57,7%</w:t>
      </w:r>
    </w:p>
    <w:p>
      <w:pPr>
        <w:pStyle w:val="Normal"/>
        <w:ind w:firstLine="2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алее в формате таблиц представлена</w:t>
      </w:r>
      <w:r>
        <w:rPr>
          <w:bCs/>
          <w:iCs/>
          <w:sz w:val="28"/>
          <w:lang w:val="ru-RU"/>
        </w:rPr>
        <w:t xml:space="preserve"> различная информация, характеризующая качество подготовки обучающихся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28"/>
          <w:szCs w:val="28"/>
          <w:lang w:val="ru-RU"/>
        </w:rPr>
      </w:pPr>
      <w:r>
        <w:rPr>
          <w:b/>
          <w:bCs/>
          <w:i/>
          <w:iCs/>
          <w:color w:val="94363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Выбор необязательных предметов для ГИА-20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657215" cy="27527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езультаты государственной итоговой аттестации за курс основной общеобразовательной  школы</w:t>
      </w:r>
    </w:p>
    <w:tbl>
      <w:tblPr>
        <w:tblW w:w="97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60"/>
        <w:gridCol w:w="2280"/>
        <w:gridCol w:w="228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сдававш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 в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</w:tr>
      <w:tr>
        <w:trPr>
          <w:trHeight w:val="2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ттестаты об основном общем образова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08"/>
        <w:gridCol w:w="1521"/>
        <w:gridCol w:w="273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щихся 9-х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 учащихся, не получивших аттест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ттестат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отличи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2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/>
      </w:pPr>
      <w:r>
        <w:rPr>
          <w:b/>
          <w:bCs/>
          <w:i/>
          <w:iCs/>
          <w:sz w:val="28"/>
          <w:szCs w:val="28"/>
        </w:rPr>
        <w:t>Выбор экзаменов для государственной итоговой аттестации в 11 класс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255135" cy="234124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тоги государственной аттестации по предмета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99"/>
        <w:gridCol w:w="1777"/>
        <w:gridCol w:w="1630"/>
        <w:gridCol w:w="1374"/>
        <w:gridCol w:w="128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предм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ысок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низкий бал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(профильны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се учащиеся преодолели порог минимальных баллов по предме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равнение результатов сдачи ЕГЭ обучающими</w:t>
      </w:r>
      <w:r>
        <w:rPr/>
        <w:t>ся гимназии со среднереспубликанскими результат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715"/>
        <w:gridCol w:w="326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балл по Республики Башкорто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гимназ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профиль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стор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ствозн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>итерату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</w:t>
            </w:r>
            <w:r>
              <w:rPr/>
              <w:t>им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иолог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нформат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ттестаты о среднем общем образова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 учащихся, не получивших аттес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атов с отлич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2,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зультаты участия гимназистов в олимпиадах, конкурсах, соревнования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Количество победителей муниципальных этапов Всероссийской олимпиады школьников и Республиканских предметных олимпиад 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0"/>
        <w:gridCol w:w="1640"/>
        <w:gridCol w:w="1640"/>
      </w:tblGrid>
      <w:tr>
        <w:trPr/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2-2013 учебный год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3-2014 учебный год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-2015 учебный год</w:t>
            </w:r>
          </w:p>
        </w:tc>
      </w:tr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ы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ы</w:t>
            </w:r>
          </w:p>
        </w:tc>
      </w:tr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61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67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6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бедители и призеры республиканских этапов Всероссийской олимпиады школьников и Республиканских предметных олимпиад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0"/>
        <w:gridCol w:w="2517"/>
        <w:gridCol w:w="989"/>
        <w:gridCol w:w="26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ый год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милия, имя обучающегос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2-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айнетдино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, участие в финальном турнир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Янбекова Е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зин Степ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йнуллин Ма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тнияз-Ахунова А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3-201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хмадиева Лей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айнетдино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айнетдино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харов Ник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 ВсО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ергейчук Анаста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зер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еспубликанский турнир «Кубок Башкортостана по физ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йнуллин Марат, Селищев Илья,  Позднякова Е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4-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Янбекова Е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  4 место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увшинова 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в номинации «Графика»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увшинова 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 в номинации «Анимация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яжев Вита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 Диплом 3 степени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яжев Вита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 Диплом 3 степени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еменов Евг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ru-RU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559"/>
        <w:gridCol w:w="722"/>
        <w:gridCol w:w="35"/>
        <w:gridCol w:w="376"/>
      </w:tblGrid>
      <w:tr>
        <w:trPr/>
        <w:tc>
          <w:tcPr>
            <w:tcW w:w="86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спубликанская олимпиада школьников на Кубок им. Ю.А.Гагарин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9 победителей, 106 призер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кружающ. мир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</w:t>
            </w:r>
            <w:r>
              <w:rPr>
                <w:rFonts w:cs="Times New Roman" w:ascii="Times New Roman" w:hAnsi="Times New Roman"/>
                <w:lang w:eastAsia="ru-RU"/>
              </w:rPr>
              <w:t>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олимпиада для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КОМАНД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место, Диплом 3 ст.,  ценный при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86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водные результаты выступлений в прочих олимпиадах, конкурсах, турнирах и т.п.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бщенное наименование конкурсов, олимпиа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1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риз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личество победителей в номинация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лауреа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ая олимпиада обучающихс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ие очные олимпиады, турниры,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российские предметные интернет-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российские дистанционны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российские дистанционный конкурс КИТ-2014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ные конкурсы исследовательских работ, НПК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ые конкурсы исследовательских работ и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узовские предметные олимпиады, в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ые 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ные творческие конкурс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ые творческие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еты-конкурсы, фест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ные мероприятия по линии ЮНЕ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родские мероприятия по линии ГДОО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родские конкурсные мероприятия, посвященные 70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ые соревнования и соревнования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Организация учеб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чебные планы МБОУ Гимназии № 1 им. Н.Т. Антошкина составлены на основе ФГОС НОО, ООО – для классов, обучающихся по ФГОС и на основе утвержденного Министерством образования Республики Башкортостан Регионального базисного учебного плана </w:t>
      </w:r>
      <w:r>
        <w:rPr>
          <w:bCs/>
          <w:sz w:val="28"/>
          <w:szCs w:val="28"/>
          <w:lang w:val="ru-RU"/>
        </w:rPr>
        <w:t>и примерных учебных планов для образовательных учреждений Республики Башкортостан (приказ от 06.05.2014 г. № 824) – для остальных классов</w:t>
      </w:r>
      <w:r>
        <w:rPr>
          <w:sz w:val="28"/>
          <w:szCs w:val="28"/>
          <w:lang w:val="ru-RU"/>
        </w:rPr>
        <w:t xml:space="preserve">.         </w:t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гиональный компонент 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Согласно Закону Республики Башкортостан «О языках народов Республики Башкортостан» и Закону Республики Башкортостан «Об образовании» </w:t>
      </w:r>
      <w:r>
        <w:rPr>
          <w:b/>
          <w:bCs/>
          <w:sz w:val="28"/>
          <w:lang w:val="ru-RU"/>
        </w:rPr>
        <w:t xml:space="preserve">региональный компонент </w:t>
      </w:r>
      <w:r>
        <w:rPr>
          <w:sz w:val="28"/>
          <w:lang w:val="ru-RU"/>
        </w:rPr>
        <w:t>учебного плана</w:t>
      </w:r>
      <w:r>
        <w:rPr>
          <w:b/>
          <w:bCs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реализуется  следующими предметам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«Башкирский язык» – 2 часа в неделю в 5-9 классах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. «Родной язык» –  2 часа в неделю – в 5-7-х классах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Интегрированный курс «История и культура Башкортостана» (ИКБ) – 1 час в неделю в  5-9-х классах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проведении учебных занятий по предмету «Родной язык» осуществляется деление классов на подгруппы для изучения русского, башкирского при изучении предмета «Башкирский язык» – деление классов на начинающие и продолжающие группы.   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ru-RU"/>
        </w:rPr>
        <w:t>Компонент, формируемый участниками образовательного процесса</w:t>
      </w:r>
      <w:r>
        <w:rPr>
          <w:sz w:val="28"/>
          <w:lang w:val="ru-RU"/>
        </w:rPr>
        <w:t xml:space="preserve"> реализуется по следующим направлениям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преподавание предметов регионального компонента (Башкирский язык, родной язык, история и культура Башкортостана)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преподавание предмета Информатика в 5-7 классах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преподавание русского языка в 5,6 классах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- развитие </w:t>
      </w:r>
      <w:r>
        <w:rPr>
          <w:b/>
          <w:sz w:val="28"/>
          <w:lang w:val="ru-RU"/>
        </w:rPr>
        <w:t>пред</w:t>
      </w:r>
      <w:r>
        <w:rPr>
          <w:b/>
          <w:bCs/>
          <w:sz w:val="28"/>
          <w:lang w:val="ru-RU"/>
        </w:rPr>
        <w:t xml:space="preserve">профильного обучения гуманитарного направления </w:t>
      </w:r>
      <w:r>
        <w:rPr>
          <w:bCs/>
          <w:sz w:val="28"/>
          <w:lang w:val="ru-RU"/>
        </w:rPr>
        <w:t>в 8-9 классах (литература, обществознание)</w:t>
      </w:r>
      <w:r>
        <w:rPr>
          <w:sz w:val="28"/>
          <w:lang w:val="ru-RU"/>
        </w:rPr>
        <w:t xml:space="preserve">, 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- </w:t>
      </w:r>
      <w:r>
        <w:rPr>
          <w:b/>
          <w:bCs/>
          <w:sz w:val="28"/>
          <w:lang w:val="ru-RU"/>
        </w:rPr>
        <w:t>индивидуальный компонент</w:t>
      </w:r>
      <w:r>
        <w:rPr>
          <w:sz w:val="28"/>
          <w:lang w:val="ru-RU"/>
        </w:rPr>
        <w:t xml:space="preserve"> по выбору учащихся представлен  спецкурсами  гуманитарного направления (Школа юного журналиста, Теория и практика сочинений разных жанров, Нетрадиционные жанры сочинений), физико-математического направления (Мир квадратичной функции, Избранные вопросы математики, Решение нестандартных задач, Геометрические решения алгебраических задач, алгебраические решения геометрических задач, Необыкновенная физика, Задачи повышенной трудности), химико-биологического направления (Химия в задачах и заданиях)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ru-RU"/>
        </w:rPr>
        <w:t xml:space="preserve">Учебный план по новым федеральным государственным стандартам </w:t>
      </w:r>
      <w:r>
        <w:rPr>
          <w:sz w:val="28"/>
          <w:lang w:val="ru-RU"/>
        </w:rPr>
        <w:t>разработан в преемственности с Федеральным законом №273-ФЗ от 29 декабря 2012 года «Об образовании в Российской Федерации», приказом Министерства образования и науки Российской Федерации от 17 декабря 2010 года №1897 «Об утверждении и введении в действие федерального государственного образовательного стандарта основного общего образования». Учебный план Гимназии для 5в, 6в, 7в классов составлен по варианту №1 базисного плана основного образования для общеобразовательных учреждений, в которых обучение ведется на русском языке. В учебном плане отражены основные требования базисного плана, представлены</w:t>
      </w:r>
    </w:p>
    <w:p>
      <w:pPr>
        <w:pStyle w:val="24"/>
        <w:spacing w:lineRule="auto" w:line="240"/>
        <w:ind w:left="0" w:firstLine="539"/>
        <w:jc w:val="both"/>
        <w:rPr>
          <w:sz w:val="32"/>
          <w:szCs w:val="28"/>
          <w:lang w:val="ru-RU"/>
        </w:rPr>
      </w:pPr>
      <w:r>
        <w:rPr>
          <w:sz w:val="28"/>
          <w:lang w:val="ru-RU"/>
        </w:rPr>
        <w:t>Часы  вариативной части использованы в 5-6 классах для изучения информатики – 1 час,  предмета регионального компонента, башкирский язык - 2 часа, в 7 классе – 2 часа для изучения башкирского языка и 2 часа для  организации дополнительных занятий по выбору учащихся все учебные предметы, обязательные для изучения в 5 класс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Ниже представлены учебные планы МБОУ Гимназии № 1 им. Н.Т. Антошки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-4 классы: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709"/>
        <w:gridCol w:w="709"/>
        <w:gridCol w:w="709"/>
        <w:gridCol w:w="70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культура Башкортостана (ИКБ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КС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груз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курс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допустимая аудиторная учебная нагрузка при 6-дневной учебной неделе (2-4 классы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-7 классы   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276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 (Музыка и ИЗ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и культура Башкортостана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ый  (национально-региональный компонент и компонент О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ый  (национально-региональный компонент и компонент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шкир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и культура Башкортоста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й организ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Heading4"/>
        <w:ind w:left="-709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4"/>
        <w:ind w:left="-709" w:hanging="0"/>
        <w:rPr/>
      </w:pPr>
      <w:r>
        <w:rPr>
          <w:rFonts w:eastAsia="Times New Roman CYR"/>
          <w:lang w:val="ru-RU"/>
        </w:rPr>
        <w:t xml:space="preserve">                                                                         </w:t>
      </w:r>
      <w:r>
        <w:rPr>
          <w:b/>
          <w:bCs/>
          <w:lang w:val="ru-RU"/>
        </w:rPr>
        <w:t>УЧЕБНЫЙ ПЛАН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5-7 классов</w:t>
      </w:r>
    </w:p>
    <w:p>
      <w:pPr>
        <w:pStyle w:val="Heading1"/>
        <w:jc w:val="center"/>
        <w:rPr/>
      </w:pPr>
      <w:r>
        <w:rPr/>
        <w:t xml:space="preserve">по федеральным государственным образовательным стандартам 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126"/>
        <w:gridCol w:w="2410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 (Музыка и ИЗО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кур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нагруз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</w:tbl>
    <w:p>
      <w:pPr>
        <w:pStyle w:val="Heading4"/>
        <w:ind w:left="-709" w:hanging="0"/>
        <w:rPr>
          <w:b/>
          <w:b/>
          <w:bCs/>
          <w:lang w:val="ru-RU"/>
        </w:rPr>
      </w:pPr>
      <w:r>
        <w:rPr>
          <w:rFonts w:eastAsia="Times New Roman CYR"/>
        </w:rPr>
        <w:t xml:space="preserve">    </w:t>
      </w:r>
    </w:p>
    <w:p>
      <w:pPr>
        <w:pStyle w:val="Heading4"/>
        <w:ind w:left="-709" w:firstLine="425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8-9 классы (предпрофильное обучение</w:t>
      </w:r>
      <w:r>
        <w:rPr/>
        <w:t>)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ое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ой направленност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 (включая экономику и право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 (Музыка и ИЗО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нагруз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pStyle w:val="Heading4"/>
        <w:spacing w:lineRule="auto" w:line="360"/>
        <w:ind w:left="-709" w:hanging="0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b/>
          <w:bCs/>
          <w:lang w:val="ru-RU"/>
        </w:rPr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-гуманитарный профил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ы регионального компонента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курс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</w:tbl>
    <w:p>
      <w:pPr>
        <w:pStyle w:val="Heading4"/>
        <w:spacing w:lineRule="auto" w:line="360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зико-математический профи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ы регионального компонента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курс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</w:tbl>
    <w:p>
      <w:pPr>
        <w:pStyle w:val="Heading4"/>
        <w:spacing w:lineRule="auto" w:line="360"/>
        <w:ind w:left="-70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Heading4"/>
        <w:ind w:left="-70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УЧЕБНЫЙ ПЛАН </w:t>
      </w:r>
    </w:p>
    <w:p>
      <w:pPr>
        <w:pStyle w:val="Heading4"/>
        <w:ind w:left="-70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Химико-биологический  профиль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ючая экономику  и право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ы регионального компонента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ий язык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курс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.нагрузка при 6-дневной недел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</w:tbl>
    <w:p>
      <w:pPr>
        <w:pStyle w:val="Heading4"/>
        <w:spacing w:lineRule="auto" w:line="360"/>
        <w:ind w:left="-709" w:hanging="0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b/>
          <w:bCs/>
          <w:sz w:val="22"/>
          <w:szCs w:val="22"/>
          <w:lang w:val="ru-RU"/>
        </w:rPr>
        <w:t xml:space="preserve">                                     </w:t>
      </w:r>
    </w:p>
    <w:p>
      <w:pPr>
        <w:pStyle w:val="Heading4"/>
        <w:ind w:left="-709" w:hanging="0"/>
        <w:rPr/>
      </w:pPr>
      <w:r>
        <w:rPr>
          <w:rFonts w:eastAsia="Times New Roman CYR"/>
          <w:b/>
          <w:bCs/>
          <w:sz w:val="22"/>
          <w:szCs w:val="22"/>
          <w:lang w:val="ru-RU"/>
        </w:rPr>
        <w:t xml:space="preserve">                                                   </w:t>
      </w:r>
    </w:p>
    <w:p>
      <w:pPr>
        <w:pStyle w:val="Heading4"/>
        <w:ind w:left="-709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4"/>
        <w:ind w:left="-709" w:hanging="0"/>
        <w:rPr/>
      </w:pPr>
      <w:r>
        <w:rPr>
          <w:rFonts w:eastAsia="Times New Roman CYR"/>
          <w:b/>
          <w:bCs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bCs/>
          <w:sz w:val="22"/>
          <w:szCs w:val="22"/>
          <w:lang w:val="ru-RU"/>
        </w:rPr>
        <w:t>Обеспечение направленности общеобразователь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 различного вида (2014-2015 уч.г.)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уровне основного общего образования (5-9 кл.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на уровне среднего общего образования (10-11 кл)</w:t>
            </w:r>
          </w:p>
        </w:tc>
      </w:tr>
      <w:tr>
        <w:trPr>
          <w:trHeight w:val="430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глубленное изучение предметов за счет увеличения часов для изучения спецкурс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Физико-математический профиль: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Необыкновенная физика»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Мир квадратичной функции»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Избранные вопросы математ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Химико-биологический профиль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Химия в задачах и заданиях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3.Социально-гуманитарный профиль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Школа юного журналиста»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Теория и практика сочинений разных жанров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глубленное изучение предметов за счет увеличения часов для изучения спецкурс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Физико-математический профиль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Задачи повышенной трудности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Геометрические решения алгебраических задач, алгебраические решения геометрических задач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Избранные вопросы математики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Решения нестандартных задач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Химико-биологический профиль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Химия в задачах и заданиях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</w:t>
            </w:r>
            <w:r>
              <w:rPr>
                <w:lang w:val="ru-RU"/>
              </w:rPr>
              <w:t>«О сколько нам открытий чудных..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3.Социально-гуманитарный профил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Нетрадиционные жанры сочинений»</w:t>
            </w:r>
          </w:p>
        </w:tc>
      </w:tr>
      <w:tr>
        <w:trPr>
          <w:trHeight w:val="160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убленное изучение предметов (платные курсы)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математи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«Избранные вопросы математи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актикум по элементарной математик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Методы решения текстовых задач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  русскому языку 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интаксические и пунктуационные средства создания текста изложения и сочинения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Принципы русской орфографии: фонетический, морфологический, традиционный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Креативные и когнитивные задания на уроках русского языка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Этимология на службе орфографии»</w:t>
              <w:br/>
              <w:t>«Работа с текстом: анализ исходного текста и создание собственных высказываний»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Трудные вопросы орфограф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дносоставные предложения: трудные случа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ктическое обществозна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по биолог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сновы ландшафтного дизай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по хим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задаченная химия (приемы решения задач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sz w:val="22"/>
                <w:szCs w:val="22"/>
                <w:lang w:val="ru-RU"/>
              </w:rPr>
              <w:t>учебно-исследовательская работа в секциях НОУ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глубленное изучение предметов  (платные услуги)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/>
              </w:rPr>
              <w:t>-  русскому язык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Лингвистический анализ текста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Технология написания сочинения»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«Комплексный анализ текста»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литературе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сновы нравственной культуры в произведениях современных авторов»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-  математи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араметры»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Задачи с параметрами и задачи в числ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 CYR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«Задачи повышенной трудности»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iCs/>
                <w:sz w:val="22"/>
                <w:szCs w:val="22"/>
                <w:lang w:val="ru-RU"/>
              </w:rPr>
              <w:t>физике</w:t>
            </w:r>
            <w:r>
              <w:rPr>
                <w:lang w:val="ru-RU"/>
              </w:rPr>
              <w:t>«Методы решения задач повышенной сложности»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-  истор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Трудные вопросы истории»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история России в лицах, личность в истории России»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-  хими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Химия – союзник медицины»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биологии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Анатомия, физиология и систематика растений, животных и человека»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iCs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чебно-исследовательская работа в секциях НО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Востребованность выпускнико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Результаты поступления выпускников за 3 года 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992"/>
      </w:tblGrid>
      <w:tr>
        <w:trPr>
          <w:trHeight w:val="343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 за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2-2013 уч.г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3-2014 уч.го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-2015 уч.г.</w:t>
            </w:r>
          </w:p>
        </w:tc>
      </w:tr>
      <w:tr>
        <w:trPr>
          <w:trHeight w:val="300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395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ВП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СП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ыпуск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Кадровое обеспечение</w:t>
      </w:r>
    </w:p>
    <w:p>
      <w:pPr>
        <w:pStyle w:val="Normal"/>
        <w:spacing w:before="120" w:after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Обобщенные сведения о составе и квалификации педагогических кадров.  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сновны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% к общему числ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педагогических работников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: высше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т.ч. педагогической направлен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  </w:t>
            </w: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т.ч. педагогической направлен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фикационные категор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атегор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тные з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ые степен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канд. наук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едшие курсы повышения квалификации за последние 5 л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</w:tbl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имечание. В таблице даются данные без учета совместителей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2. Соотношение учащихся и педагогических работников (по группам).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276"/>
        <w:gridCol w:w="1276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сновные групп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сновная шко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редняя шко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сего по ОУ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2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ителей (по первой должности), ведущих учебные час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 xml:space="preserve">3. Учителя, работающие по нетиповым программам.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4001"/>
        <w:gridCol w:w="1417"/>
        <w:gridCol w:w="156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№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.И.О. учителя, автор-разработчик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грамма спецкур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ем утверждена</w:t>
            </w:r>
          </w:p>
        </w:tc>
      </w:tr>
      <w:tr>
        <w:trPr>
          <w:trHeight w:val="13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хватуллина Ф.Р. 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еометрические решения алгебраических задач, алгебраические решения геометрических зад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ом МБОУ Гимназии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а рецензия членами кафедр Оренбургского государственного универ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а</w:t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уднова Л.Г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Химия в задачах и заданиях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ксон И.М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Школа юного журналист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улаева Т.Ю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ир квадратичной функци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еева Т.Г. 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Избранные вопросы математик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ова Н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Теория и практика сочинений разных жанров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илов В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ыкновенная физика (физика в задачах)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М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Избранные вопросы математик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ина В.Г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Решение нестандартных задач»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ова Н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таксические и пунктуационные средства создания текста изложения и сочи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усова Т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ы русской орфографии: фонетический,морфологический, традицион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усова Т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ативные и когнитивные задания на уроках русского язы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ксон И.М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нгвистический анализ текс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а Е.П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имология на службе орфограф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а Е.П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текстом: анализ исходного текста и создание собственных высказыва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а Е.П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написания сочи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а И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нравственной культуры в произведениях современных автор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а И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ый анализ текс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а И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ные вопросы орфограф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а И.Н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носоставные предложения: трудные случа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илов В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ешения задач повышенной сложности по физик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улаева Т.Ю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многочленов и уравнения высшей степен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уднова Л.Г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 – союзник медицин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сиярова Г.Ф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ландшафтного дизай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хватуллина Ф.Р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а М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ум по элементарной матем атик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вко Л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томия,физиология и систематика растений, животных и челове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нуллина Л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России в лицах, личность в истории Росс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нуллина Л.В.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обществозн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Учебно-методическое обеспечение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521"/>
        <w:gridCol w:w="63"/>
        <w:gridCol w:w="1107"/>
        <w:gridCol w:w="27"/>
        <w:gridCol w:w="1233"/>
        <w:gridCol w:w="43"/>
        <w:gridCol w:w="992"/>
        <w:gridCol w:w="993"/>
      </w:tblGrid>
      <w:tr>
        <w:trPr/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чебной программ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ем утверждена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спеченность учебной и учебно-метод лит.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ебно-метод. пособия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основного общего образования, Программа общеобразовательных учреждений по рус. языку для 5-9 кл., авторы М.Т. Баранов, Т.А.Ладыженская, Н.М.Шанский (М.:Просвещение, 2010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с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одной язык (русский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и методическое руководство к учебнику «Слово» для 5-9 классов под ред. </w:t>
            </w:r>
            <w:r>
              <w:rPr>
                <w:rFonts w:cs="Times New Roman" w:ascii="Times New Roman" w:hAnsi="Times New Roman"/>
              </w:rPr>
              <w:t xml:space="preserve">Саяховой Л.Г. </w:t>
            </w:r>
            <w:r>
              <w:rPr>
                <w:rStyle w:val="C0"/>
                <w:rFonts w:cs="Times New Roman" w:ascii="Times New Roman" w:hAnsi="Times New Roman"/>
              </w:rPr>
              <w:t>(Уфа: Китап, 2010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тив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ована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по литературе для общеобразовательных учреждений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 под редакцией В.Я.Коровиной (Москва, «Просвещение», 2010 год, 12-е изда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среднего (полного) общего образования по литературе (базовый и профильный уровень), 10-11 классы под редакцией  В.Г. Маранцмана (Москва, «просвещение»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с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шкирский язык (родной)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 башкирскому языку и литературе для учащихся –башкир 1-11 классов школ с русским языком обучения .Ижевск:издательство «КнигоГрад»,200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МО Р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шкирский язык (государственный)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 башкирскому языку  для русскоязычных  учащихся  1-11 классов школ с русским языком обучения (на башкирском языке).Уфа:Информ-реклама, 20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МО Р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. Планирование учебного материала. Математика. 5-6 классы / автор-составитель В.И.Жохов.- М.:Мнемозина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. Алгебра. 7-9 классы. Алгебра и начала анализа. 10-11 классы / автор-составитель И.И.Зубарева, А.Г.Мордкович.- М.:Мнемозина, 20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общеобразовательных учреждений. Геометрия. 7-9 классы / автор-составитель Т.А. Бурмистрова.- М.:Просвещение, 2009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. Планирование учебного материала. Математика. 5-6 классы / автор-составитель В.И.Жохов.- М.:Мнемозина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. Алгебра. 7-9 классы. Алгебра и начала анализа. 10-11 классы / автор-составитель И.И.Зубарева, А.Г.Мордкович.- М.:Мнемозина, 201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.Рабочая программа к учебнику Л.С.Атанасяна и др. 7-9 классы: пособие для учителей общеобразовательных учреждений/В.Ф.Бутузов, Москва, Просвещение,2013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Алгебра. 7-9 классы. Алгебра и начала анализа. 10-11 классы / автор-составитель И.И.Зубарева, А.Г.Мордкович.- М.:Мнемозина, 2011.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. 10-11 классы / автор-составитель Т.А. Бурмистрова.- М.:Просвещение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 и профиль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 физике для 7-9 классов бщеобразовательных учреждений (авторы Е.М.Гутник, А.В.Перышки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по физике для 10-11 классов общеобразовательных учреждений (базовый и профильный уровни), авторы программы В.С.Данюшенков, О.В. Коршунова)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а курса «Информатика и ИКТ» для 5-7 классов средней общеобразовательной школы (Л. Л. Босова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а курса «Информатика и ИКТ» для основной школы (8-9 классы) (Я. Г. Семакин, Л. А Залогова, С. В. Русаков, Л. В. Шестаков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грамма курса информатики и ИКТ (базовый уровень) для средней школы (10 - 11 кл) ( Угринович Н.Д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с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 МО Р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 курса информатики и ИКТ (профильный уровень) для средней школы (10 – 11 кл )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</w:t>
            </w:r>
            <w:r>
              <w:rPr/>
              <w:t>( Угринович Н.Д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 программы по учебным предметам. История. 5-9 классы (Стандарты второго поко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 Просвещение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основного общего образования по истории  МО РФ и  примерной программы  по истории:  Сахаров А.Н., Боханов А.Н., Козленко С.И. Программа курса «История с древнейших времен до конца 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Х века» - М., «Русское слово», 2013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программа среднего (полного) общего образования  и авторская программа под ред. </w:t>
            </w:r>
            <w:r>
              <w:rPr>
                <w:rFonts w:cs="Times New Roman" w:ascii="Times New Roman" w:hAnsi="Times New Roman"/>
              </w:rPr>
              <w:t>Заглад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 и профиль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овано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 программы по обществознанию Предметная линия под редакцией Л.Н.Боголюбова 5-9 классы М.:»Просвещение»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 общеобразовательных учреждений по обществознанию 6-11 классы М.»Просвещение»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программа основного общего образования по обществознанию </w:t>
            </w:r>
            <w:r>
              <w:rPr>
                <w:rFonts w:cs="Times New Roman" w:ascii="Times New Roman" w:hAnsi="Times New Roman"/>
              </w:rPr>
              <w:t>Л.Н.Боголюбова. -М.: «Просвещение»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ис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овано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стория и Культура Башкортостан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рограммы по культуре Башкортостана для 1-9 классов, </w:t>
            </w:r>
            <w:r>
              <w:rPr>
                <w:color w:val="000000"/>
                <w:lang w:val="ru-RU"/>
              </w:rPr>
              <w:t xml:space="preserve">составители: </w:t>
            </w:r>
            <w:r>
              <w:rPr>
                <w:lang w:val="ru-RU"/>
              </w:rPr>
      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тив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 МО Р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Х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грамма для общеобразовательных учреждений. 10-11кл. Русская культура 19-20 в. под ред.:</w:t>
            </w:r>
            <w:r>
              <w:rPr>
                <w:rStyle w:val="Small1"/>
                <w:lang w:val="ru-RU"/>
              </w:rPr>
              <w:t xml:space="preserve"> </w:t>
            </w:r>
            <w:r>
              <w:rPr>
                <w:rStyle w:val="Small1"/>
                <w:bCs/>
                <w:lang w:val="ru-RU"/>
              </w:rPr>
              <w:t>Агеносов</w:t>
            </w:r>
            <w:r>
              <w:rPr>
                <w:rStyle w:val="Small1"/>
                <w:lang w:val="ru-RU"/>
              </w:rPr>
              <w:t xml:space="preserve"> Владимир Вениаминович, </w:t>
            </w:r>
            <w:r>
              <w:rPr>
                <w:rStyle w:val="Small1"/>
                <w:bCs/>
                <w:lang w:val="ru-RU"/>
              </w:rPr>
              <w:t>Архангельский</w:t>
            </w:r>
            <w:r>
              <w:rPr>
                <w:rStyle w:val="Small1"/>
                <w:lang w:val="ru-RU"/>
              </w:rPr>
              <w:t xml:space="preserve"> Александр Николаевич.М.: Просвещение </w:t>
            </w:r>
            <w:r>
              <w:rPr>
                <w:lang w:val="ru-RU"/>
              </w:rPr>
              <w:t>2011г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рная программа «Искусство» 8-9 классы, М.: Просвещение, 2010 , Авторская программа </w:t>
            </w:r>
            <w:r>
              <w:rPr>
                <w:color w:val="000000"/>
                <w:lang w:val="ru-RU"/>
              </w:rPr>
              <w:t>Г. П. Серге</w:t>
              <w:softHyphen/>
              <w:t xml:space="preserve">евой, И. Э. Кашековой, Е. Д. Критской </w:t>
            </w:r>
            <w:r>
              <w:rPr>
                <w:lang w:val="ru-RU"/>
              </w:rPr>
              <w:t xml:space="preserve">«Искусство. 8-9 классы»,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Просвещение, 2011 год.  Рабочая программа </w:t>
            </w:r>
            <w:r>
              <w:rPr>
                <w:color w:val="000000"/>
                <w:lang w:val="ru-RU"/>
              </w:rPr>
              <w:t>Г. П. Серге</w:t>
              <w:softHyphen/>
              <w:t xml:space="preserve">евой, И. Э. Кашековой, Е. Д. Критской </w:t>
            </w:r>
            <w:r>
              <w:rPr>
                <w:lang w:val="ru-RU"/>
              </w:rPr>
              <w:t xml:space="preserve">«Искусство. </w:t>
            </w:r>
            <w:r>
              <w:rPr/>
              <w:t xml:space="preserve">8-9 классы», </w:t>
            </w:r>
            <w:r>
              <w:rPr>
                <w:color w:val="000000"/>
              </w:rPr>
              <w:t>М.:</w:t>
            </w:r>
            <w:r>
              <w:rPr/>
              <w:t xml:space="preserve"> Просвещение, 2011 год ФГО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Программа курса химии для 8-11 классов общеобразовательных учреждений. / </w:t>
            </w:r>
            <w:r>
              <w:rPr>
                <w:lang w:val="ru-RU"/>
              </w:rPr>
              <w:t>О.С.Габриелян</w:t>
            </w:r>
            <w:r>
              <w:rPr>
                <w:bCs/>
                <w:color w:val="000000"/>
                <w:lang w:val="ru-RU"/>
              </w:rPr>
              <w:t>. – М.: Дрофа, 2010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грамма курса химии для 8-11 классов общеобразовательных учреждений. / </w:t>
            </w:r>
            <w:r>
              <w:rPr>
                <w:lang w:val="ru-RU"/>
              </w:rPr>
              <w:t>О.С.Габриелян</w:t>
            </w:r>
            <w:r>
              <w:rPr>
                <w:bCs/>
                <w:color w:val="000000"/>
                <w:lang w:val="ru-RU"/>
              </w:rPr>
              <w:t>. – М.: Дрофа, 20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ы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. Биология. 5-9 класы: учебно-методическое пособие / сост. Г. М. Пальдяева. – 2-е изд., стереотип. – М.: Дрофа, 2013/Программа основного общего образования. Биология. 5-9 классы Авторы: В.В. Пасечник, В.В. Латюшин, Г.Г. Шве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. 5-11 классы: программы для общеобразовательных учреждений к комплекту учебников, созданных под руководством В.В. пасечника/авт.-сост. Г. М. Пальдяева. – 3-е изд., стереотип. – М.: Дрофа, 2011/ Программа среднего (полного) общего образования по биологии10 - 11 классы Профильный уровень Автор: В.В. Пасечни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н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программа основного общего образования по географии; авторская программа И.В. Душиной,  (УМК по географии под ред. </w:t>
            </w:r>
            <w:r>
              <w:rPr>
                <w:rFonts w:cs="Times New Roman" w:ascii="Times New Roman" w:hAnsi="Times New Roman"/>
              </w:rPr>
              <w:t>В.П.Дронов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Tahoma"/>
                  <w:bCs/>
                  <w:lang w:val="ru-RU" w:eastAsia="ru-RU"/>
                </w:rPr>
                <w:t>Н. И. Быкова, М. Д. Поспелова. Английский язык. Программы общеобразовательных учреждений. 2-4 классы.</w:t>
              </w:r>
            </w:hyperlink>
            <w:r>
              <w:rPr>
                <w:shd w:fill="FFFFFF" w:val="clear"/>
                <w:lang w:val="ru-RU"/>
              </w:rPr>
              <w:t xml:space="preserve"> Издательство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Просвещение</w:t>
            </w:r>
            <w:r>
              <w:rPr>
                <w:lang w:val="ru-RU"/>
              </w:rPr>
              <w:t xml:space="preserve">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2012 г. </w:t>
            </w:r>
            <w:hyperlink r:id="rId8">
              <w:r>
                <w:rPr>
                  <w:rStyle w:val="InternetLink"/>
                  <w:rFonts w:cs="Tahoma"/>
                  <w:bCs/>
                  <w:lang w:val="ru-RU" w:eastAsia="ru-RU"/>
                </w:rPr>
                <w:t>В. Г. Апальков. Английский язык. Программы общеобразовательных учреждений. 5-9 классы.</w:t>
              </w:r>
            </w:hyperlink>
            <w:r>
              <w:rPr>
                <w:shd w:fill="FFFFFF" w:val="clear"/>
                <w:lang w:val="ru-RU"/>
              </w:rPr>
              <w:t xml:space="preserve"> Издательство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свещение</w:t>
            </w:r>
            <w:r>
              <w:rPr/>
              <w:t xml:space="preserve">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-на МО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 немецкому языку для учащихся 5-9 классов Москва «Просвещение»  20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общеобразовательных учреждений. Французский язык 2-11 классы. </w:t>
            </w:r>
            <w:r>
              <w:rPr>
                <w:rFonts w:cs="Times New Roman" w:ascii="Times New Roman" w:hAnsi="Times New Roman"/>
              </w:rPr>
              <w:t>Москва, «Просвещение» 2010 г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ы: Хохлова М. В., Самородский П. С., Синица Н. В., Симоненко В. Д. Технология: Программы начального и основного общего образования. </w:t>
            </w:r>
            <w:r>
              <w:rPr>
                <w:rFonts w:cs="Times New Roman" w:ascii="Times New Roman" w:hAnsi="Times New Roman"/>
              </w:rPr>
              <w:t>˗ М.: Вентана-Граф, 20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ая программа физического воспитания учащихся 1-11 классов авт. В.И.Лях, А.А.Зданевич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бочая программа «Основы безопасности жизнедеятельности» учащихся. 5-9 классы. А.Т.Смирнов. Б.О.Хренников. Пособие для учителей общеобразовательных организаций 3-е издание, Москва «Просвещение, 2014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, согласована с МЧС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ы</w:t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программа. Предметная линия Г.П.Сергеевой, Е.Д.Критской  Москва «Просвещение» 2013г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Р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 Изобразительное искусство Предметная линия  учебников под редакцией Б.М.Неменского М.:Просвещение ФГОС  20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а МО РФ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 Библиотечно-информацион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. Библиотечные ресур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библиотечный фонд – 30313 экз.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и – 13006 экз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-методическая литература – 17307 экз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Электронные информационные ресур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сайт - </w:t>
      </w:r>
      <w:r>
        <w:rPr>
          <w:rFonts w:cs="Times New Roman" w:ascii="Times New Roman" w:hAnsi="Times New Roman"/>
          <w:sz w:val="28"/>
          <w:szCs w:val="28"/>
          <w:lang w:val="ru-RU"/>
        </w:rPr>
        <w:t>http://gimnazia-1.3dn.ru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 – </w:t>
      </w:r>
      <w:r>
        <w:rPr>
          <w:rFonts w:cs="Times New Roman" w:ascii="Times New Roman" w:hAnsi="Times New Roman"/>
          <w:sz w:val="28"/>
          <w:szCs w:val="28"/>
        </w:rPr>
        <w:t>gym</w:t>
      </w:r>
      <w:r>
        <w:rPr>
          <w:rFonts w:cs="Times New Roman" w:ascii="Times New Roman" w:hAnsi="Times New Roman"/>
          <w:sz w:val="28"/>
          <w:szCs w:val="28"/>
          <w:lang w:val="ru-RU"/>
        </w:rPr>
        <w:t>1_</w:t>
      </w:r>
      <w:r>
        <w:rPr>
          <w:rFonts w:cs="Times New Roman" w:ascii="Times New Roman" w:hAnsi="Times New Roman"/>
          <w:sz w:val="28"/>
          <w:szCs w:val="28"/>
        </w:rPr>
        <w:t>ant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ВС 1 корпуса рассчитана на 55 статичных и до 34 динамичных (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ологий) точек доступа. ЛВС 2 корпуса рассчитана на 13 статичных точек доступа, таким образом за отчетный период гимназия достигла показателя, что в каждом учебном кабинете и в каждом административном кабинете имеются не менее 1 точки доступа к Интернет, оборудованной техническими сред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ервере 1-го корпуса создан и функционирует «виртуальный методический кабинет» (ВМК) с зарезервированной емкостью для хранения информации до 1 Тб. ВМК располагает возможностью одновременного использования его материалов несколькими пользователями. Помимо обильного количества методической, правовой информации, ВМК содержит собрание цифровых образовательных ресурсов, как поступивших в рамках программы модернизации образования, так и самостоятельно приобретенных гимназией или учителями. На сегодняшний день ВМК содержит свыше 1000 различных цифровых образовательных ресурсов для всех классов по основным предметам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12 года в гимназии успешно функционируют электронные журналы/дневники, которые являются важнейшим инструментом информационного обеспечения образовательного процесса. В 2014-2015 учебном году охват учащихся составил 100 % без учета 1-х классов, охват учителей – 100 % без учета совместителей и учителей, находящихся в отпуске по уходу за ребенком, охват учебных предметов учебного плана – 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 Материально-техническая б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lang w:val="ru-RU"/>
        </w:rPr>
        <w:t>1. Информация об о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беспечени</w:t>
      </w:r>
      <w:r>
        <w:rPr>
          <w:b/>
          <w:bCs/>
          <w:i/>
          <w:iCs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образовательной деятельности объектами и помещениями социально-бытового назначения</w:t>
      </w:r>
      <w:r>
        <w:rPr/>
        <w:t>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0"/>
        <w:gridCol w:w="2028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N </w:t>
              <w:br/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ид и назначение зданий, строений, сооружений, помещений, территори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Форма вла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 – здание гимназии; кол-во этажей: 3, общая площадь: 4166 кв.м.,  (60 лет БАССР, 14 А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для обслуживания зданий и сооружений; общая площадь: 19882 кв.м.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бессрочное поль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жилое строение – Склад; кол-во этажей: 1, общая площадь: 55,6 кв.м.,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ежилое строение – здание гимназии; кол-во этажей: 2, общая площадь: 1287,8 кв.м.,</w:t>
            </w:r>
            <w:r>
              <w:rPr>
                <w:rFonts w:cs="Times New Roman" w:ascii="Times New Roman" w:hAnsi="Times New Roman"/>
                <w:lang w:val="ru-RU"/>
              </w:rPr>
              <w:t xml:space="preserve"> (Антошкина, 6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5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строение – Хозяйственный блок; кол-во этажей: 1, общая площадь: 59,1 кв.м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6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для обслуживания зданий и сооружений; общая площадь: 7822 кв.м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бессрочное поль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N </w:t>
              <w:br/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Объекты </w:t>
            </w:r>
            <w:r>
              <w:rPr>
                <w:b/>
                <w:bCs/>
                <w:i/>
                <w:iCs/>
                <w:lang w:val="ru-RU"/>
              </w:rPr>
              <w:t>и помещения социально-бытового назначени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Форма вла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для работы медицинских работников – медицинский кабинет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ивное 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ещения для питания обучающихся, воспитанников и работников – </w:t>
            </w:r>
            <w:r>
              <w:rPr>
                <w:lang w:val="ru-RU"/>
              </w:rPr>
              <w:t xml:space="preserve">столовая           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ы хозяйственно-бытового и санитарно-гигиенического назначения: 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клад;             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комната техперсон</w:t>
            </w:r>
            <w:r>
              <w:rPr>
                <w:rFonts w:cs="Times New Roman" w:ascii="Times New Roman" w:hAnsi="Times New Roman"/>
                <w:lang w:val="ru-RU"/>
              </w:rPr>
              <w:t>ала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ы физической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льтуры и спорта: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портивный зал для обучающихся 1-4-х кл</w:t>
            </w:r>
            <w:r>
              <w:rPr>
                <w:rFonts w:cs="Times New Roman" w:ascii="Times New Roman" w:hAnsi="Times New Roman"/>
                <w:lang w:val="ru-RU"/>
              </w:rPr>
              <w:t xml:space="preserve">ассов;    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портивный зал для обучающихся 1-4-х кл</w:t>
            </w:r>
            <w:r>
              <w:rPr>
                <w:rFonts w:cs="Times New Roman" w:ascii="Times New Roman" w:hAnsi="Times New Roman"/>
                <w:lang w:val="ru-RU"/>
              </w:rPr>
              <w:t xml:space="preserve">ассов;    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портивный зал для обучающихся 5-11-х кл</w:t>
            </w:r>
            <w:r>
              <w:rPr>
                <w:rFonts w:cs="Times New Roman" w:ascii="Times New Roman" w:hAnsi="Times New Roman"/>
                <w:lang w:val="ru-RU"/>
              </w:rPr>
              <w:t xml:space="preserve">ассов;    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lang w:val="ru-RU"/>
              </w:rPr>
              <w:t>тплощадка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тир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для преподавания технологии: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лесарная мастерская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столярная масте</w:t>
            </w:r>
            <w:r>
              <w:rPr>
                <w:rFonts w:cs="Times New Roman" w:ascii="Times New Roman" w:hAnsi="Times New Roman"/>
                <w:lang w:val="ru-RU"/>
              </w:rPr>
              <w:t>рская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lang w:val="ru-RU"/>
              </w:rPr>
              <w:t>кабинет обслужива</w:t>
            </w:r>
            <w:r>
              <w:rPr>
                <w:rFonts w:cs="Times New Roman" w:ascii="Times New Roman" w:hAnsi="Times New Roman"/>
                <w:lang w:val="ru-RU"/>
              </w:rPr>
              <w:t>ющего труда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для организации внеклассной работы и досуга обучающихся – актовый за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ещения для социально-психологической работы и управления ОУ </w:t>
            </w:r>
            <w:r>
              <w:rPr>
                <w:lang w:val="ru-RU"/>
              </w:rPr>
              <w:t>и др.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lang w:val="ru-RU"/>
              </w:rPr>
              <w:t>кабинет психолога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lang w:val="ru-RU"/>
              </w:rPr>
              <w:t>кабинет логопеда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lang w:val="ru-RU"/>
              </w:rPr>
              <w:t>библиотека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lang w:val="ru-RU"/>
              </w:rPr>
              <w:t>кабинет для кадровой службы;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.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lang w:val="ru-RU"/>
              </w:rPr>
              <w:t>архив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2. Материально-техническое оснащение учебных кабинетов, административных и вспомогательных помещений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898"/>
      </w:tblGrid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N </w:t>
              <w:br/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именование предмета в соответствии с учебным планом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именование оборудованных учебных кабинетов, объектов для проведения практических занятий с перечнем основного  оборуд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чальное обще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бинеты начальных классов – 14 </w:t>
            </w:r>
            <w:r>
              <w:rPr>
                <w:rFonts w:cs="Times New Roman" w:ascii="Times New Roman" w:hAnsi="Times New Roman"/>
                <w:lang w:val="ru-RU"/>
              </w:rPr>
              <w:t xml:space="preserve">(компьютер – 1 ноутбук-14, прин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ксерокс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ФУ – 5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телевизор – 1;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7, интерактивная доска – 5,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2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ирский язык (госу-дарственный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 (русский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Башкортостана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кружающий мир (</w:t>
            </w:r>
            <w:r>
              <w:rPr>
                <w:lang w:val="ru-RU"/>
              </w:rPr>
              <w:t>чело</w:t>
            </w:r>
            <w:r>
              <w:rPr>
                <w:rFonts w:cs="Times New Roman" w:ascii="Times New Roman" w:hAnsi="Times New Roman"/>
                <w:lang w:val="ru-RU"/>
              </w:rPr>
              <w:t>век, природа, общество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(труд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одной язык (башкирский)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башкирского языка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ноутбук-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видео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английского языка, немецкого языка, французского языков – 7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4, ноутбук -2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4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видео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DVD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– 1, экран - 1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музыки – 2 (компьютер – 1, ноутбук – 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видео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видео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форте</w:t>
            </w:r>
            <w:r>
              <w:rPr>
                <w:lang w:val="ru-RU"/>
              </w:rPr>
              <w:t>пиано – 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устическая система – 2, мультимедийный проектор – 1, экран переносной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ртивный зал – 2 (</w:t>
            </w:r>
            <w:r>
              <w:rPr>
                <w:lang w:val="ru-RU"/>
              </w:rPr>
              <w:t>магнитофон - 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Основное обще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родной язык и литература (русский)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русского языка и литературы – 4 (компьютер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ноутбук – 1, телевизор – 2, DVD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видеомагнитофон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принтер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мультимедийный проектор – 2, экран -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ирский язык (как госу-дарственный)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башкирского языка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(компьюте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ноутбук-1, телевизо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видеоплее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экран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мультимедийный проектор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 и литература (башкирский, татарский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английского языка, немецкого языка, французского языков – 5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4, ноутбук – 1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3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видео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DVD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мультимедийный проектор – 1, экран - 1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ХК, культура Башкортостан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культуры Башкортостана и МХК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телевизор - 1,DVD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математики – 4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ноутбук – 3,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интерактивная доска – 1, экра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агнитофо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ИКТ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информатики и ИКТ – 2 (компьютеры – 22, ноутбуки – 2, МФУ - 1, 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WEB-</w:t>
            </w:r>
            <w:r>
              <w:rPr>
                <w:lang w:val="ru-RU"/>
              </w:rPr>
              <w:t xml:space="preserve">камера – 1, интерактивная доска – 1, </w:t>
            </w:r>
            <w:r>
              <w:rPr>
                <w:rFonts w:cs="Times New Roman" w:ascii="Times New Roman" w:hAnsi="Times New Roman"/>
                <w:lang w:val="ru-RU"/>
              </w:rPr>
              <w:t xml:space="preserve">скан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цифровая фотокамера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прин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, обществознание (экономика, право), история Башкортостан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инеты истории, обществознания – 3 (</w:t>
            </w:r>
            <w:r>
              <w:rPr>
                <w:lang w:val="ru-RU"/>
              </w:rPr>
              <w:t>компьютер – 3, телевизор – 2, DVD – 2, магнитофон – 1, мультимедийный проектор – 1, экран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, география Башкортостан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географии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интерактивная доска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– 1, магнитофо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оведение, биолог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биологии – 1 (компьютер -1, домашний кинотеатр - 1, телевизор - 1, видеомагнитофон - 1, мультимедийный проектор - 1, экран - 1, типовое демонстрационное и лабораторное оборудование для выполнения теоретической и практической части учебной программы – 1 компл. ) электронный микроскоп – 1, электронная лаборатория – 1 комп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физики – 1 (компьютер - 1, мультимедийный проектор - 1, экран - 1, металлизированная  доска с интерактивной приставкой - 1, магнитола - 1, </w:t>
            </w:r>
            <w:r>
              <w:rPr>
                <w:lang w:val="ru-RU"/>
              </w:rPr>
              <w:t>типовое демонстрационное и лабораторное оборудование для выполнения теоретической и практической части учебной программы – 1 компл.) электронная лаборатория – 1 комп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химии – 1 (компьютер – 1, ноутбуки – 10, нетбуки – 5, телевизор - 1, видеомагнитофон - 1, </w:t>
            </w:r>
            <w:r>
              <w:rPr>
                <w:lang w:val="ru-RU"/>
              </w:rPr>
              <w:t>типовое демонстрационное и лабораторное оборудование для выполнения теоретической и практической части учебной програ</w:t>
            </w:r>
            <w:r>
              <w:rPr>
                <w:rFonts w:cs="Times New Roman" w:ascii="Times New Roman" w:hAnsi="Times New Roman"/>
                <w:lang w:val="ru-RU"/>
              </w:rPr>
              <w:t xml:space="preserve">ммы – 1 компл., интерактивное оборудование в составе «кабинета химии»: интерактивная система тестирования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lang w:val="ru-RU"/>
              </w:rPr>
              <w:t xml:space="preserve">-класс – 1 компл. на 13 учеников, мультимедийный проектор – 1, интерактивная доска – 1, документ-камерта – 1, модульная система экспериментов </w:t>
            </w:r>
            <w:r>
              <w:rPr>
                <w:rFonts w:cs="Times New Roman" w:ascii="Times New Roman" w:hAnsi="Times New Roman"/>
              </w:rPr>
              <w:t>PROLog</w:t>
            </w:r>
            <w:r>
              <w:rPr>
                <w:rFonts w:cs="Times New Roman" w:ascii="Times New Roman" w:hAnsi="Times New Roman"/>
                <w:lang w:val="ru-RU"/>
              </w:rPr>
              <w:t xml:space="preserve"> – 1 компл., МФУ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музыки – 1 (компьютер – 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видеоплеер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видео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</w:t>
            </w:r>
            <w:r>
              <w:rPr>
                <w:lang w:val="ru-RU"/>
              </w:rPr>
              <w:t>пианино – 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устическая система – 1, мультимедийный проектор – 1, экран переносной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, черчение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черчения и ИЗО – 1 (ноутбук –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 – 1 (музыкальный центр -1, ноутбук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ые мастерские – 2 (</w:t>
            </w:r>
            <w:r>
              <w:rPr>
                <w:lang w:val="ru-RU"/>
              </w:rPr>
              <w:t>столярная, слесарная)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столярные верстаки –12, сверлильный станок – 2,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токарные станки – 7, слесарные верстаки – 12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фрезерный станок–1, фуговальный – 1, 2 электроточил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фильмопроектор),</w:t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абинет обслуживающего труда – 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ноутбук – 1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швейные машины – 12, ман</w:t>
            </w:r>
            <w:r>
              <w:rPr>
                <w:rFonts w:cs="Times New Roman" w:ascii="Times New Roman" w:hAnsi="Times New Roman"/>
                <w:lang w:val="ru-RU"/>
              </w:rPr>
              <w:t>екен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реднее общее образ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родной язык и литература (русский)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русского языка и литературы – 4 (компьютер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ноутбук – 1, телевизор – 2, DVD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видеомагнитофон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принтер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мультимедийный проектор – 2, экран -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ирский язык (как государственный)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башкирского языка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(компьюте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ноутбук-1, телевизо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видеоплеер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экран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мультимедийный проектор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 и литература (башкирский, татарский)</w:t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английского языка, немецкого языка, французского языков – 5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4, ноутбук – 1, магнитофо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3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видео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DVD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мультимедийный проектор – 1, экран - 1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ХК, культура Башкортостан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культуры Башкортостана и МХК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телевизор - 1,DVD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математики – 4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ноутбук – 3,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интерактивная доска – 1,  экра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агнитофо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ИКТ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ы информатики и ИКТ – 2 (компьютеры – 22, ноутбуки – 2, МФУ - 1,  мультимедийный проект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WEB-</w:t>
            </w:r>
            <w:r>
              <w:rPr>
                <w:lang w:val="ru-RU"/>
              </w:rPr>
              <w:t xml:space="preserve">камера – 1, интерактивная доска – 1, </w:t>
            </w:r>
            <w:r>
              <w:rPr>
                <w:rFonts w:cs="Times New Roman" w:ascii="Times New Roman" w:hAnsi="Times New Roman"/>
                <w:lang w:val="ru-RU"/>
              </w:rPr>
              <w:t xml:space="preserve">скан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цифровая фотокамера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, прин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, обществознание (экономика, право)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инеты истории, обществознания – 3 (</w:t>
            </w:r>
            <w:r>
              <w:rPr>
                <w:lang w:val="ru-RU"/>
              </w:rPr>
              <w:t>компьютер – 3, телевизор – 2, DVD – 2, магнитофон – 1, мультимедийный проектор – 1, экран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географии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интерактивная доска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мультимедийный проектор – 1, магнитофон </w:t>
            </w:r>
            <w:r>
              <w:rPr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биологии – 1 (компьютер -1, домашний кинотеатр - 1, телевизор - 1, видеомагнитофон - 1, мультимедийный проектор - 1, экран - 1, типовое демонстрационное и лабораторное оборудование для выполнения теоретической и практической части учебной программы – 1 компл.,) электронный микроскоп – 1, электронная лаборатория – 1 компл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физики – 1 (компьютер - 1, мультимедийный проектор - 1, экран - 1, металлизированная  доска с интерактивной приставкой - 1, магнитола - 1, </w:t>
            </w:r>
            <w:r>
              <w:rPr>
                <w:lang w:val="ru-RU"/>
              </w:rPr>
              <w:t>типовое демонстрационное и лабораторное оборудование для выполнения теоретической и практической части учебной программы – 1 компл.) электронная лаборатория – 1 комп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химии – 1 (компьютер – 1, ноутбуки – 10, нетбуки – 5, телевизор - 1, видеомагнитофон - 1, </w:t>
            </w:r>
            <w:r>
              <w:rPr>
                <w:lang w:val="ru-RU"/>
              </w:rPr>
              <w:t>типовое демонстрационное и лабораторное оборудование для выполнения теоретической и практической части учебной програ</w:t>
            </w:r>
            <w:r>
              <w:rPr>
                <w:rFonts w:cs="Times New Roman" w:ascii="Times New Roman" w:hAnsi="Times New Roman"/>
                <w:lang w:val="ru-RU"/>
              </w:rPr>
              <w:t xml:space="preserve">ммы – 1 компл., интерактивное оборудование в составе «кабинета химии»: интерактивная система тестирования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lang w:val="ru-RU"/>
              </w:rPr>
              <w:t xml:space="preserve">-класс – 1 компл. на 13 учеников, мультимедийный проектор – 1, интерактивная доска – 1, документ-камерта – 1, модульная система экспериментов </w:t>
            </w:r>
            <w:r>
              <w:rPr>
                <w:rFonts w:cs="Times New Roman" w:ascii="Times New Roman" w:hAnsi="Times New Roman"/>
              </w:rPr>
              <w:t>PROLog</w:t>
            </w:r>
            <w:r>
              <w:rPr>
                <w:rFonts w:cs="Times New Roman" w:ascii="Times New Roman" w:hAnsi="Times New Roman"/>
                <w:lang w:val="ru-RU"/>
              </w:rPr>
              <w:t xml:space="preserve"> – 1 компл., МФУ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 – 1 (музыкальный центр, ноутбук –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безопасности жизнедеятельности и ОВС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ОБЖ и ОВС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ноутбук – 1, телевизо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DVD-пле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экран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Информационное обеспечение и управление образовательным процессом, социально-психологическая работа с обучающимис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– 2 (компьютер, принтер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центр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ещение – 1 (компьютеры – 2, ноутбуки – 2, принтер - 2, МФУ - 1, сканер – 1, мультимедийных проектор переносной - 1) Интерактивная система проверки качества знаний </w:t>
            </w:r>
            <w:r>
              <w:rPr>
                <w:rFonts w:cs="Times New Roman" w:ascii="Times New Roman" w:hAnsi="Times New Roman"/>
              </w:rPr>
              <w:t>Votum</w:t>
            </w:r>
            <w:r>
              <w:rPr>
                <w:rFonts w:cs="Times New Roman" w:ascii="Times New Roman" w:hAnsi="Times New Roman"/>
                <w:lang w:val="ru-RU"/>
              </w:rPr>
              <w:t xml:space="preserve"> – 2 компл. по 25 пультов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развития детского и молодежного движени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– 1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ноутбук – 1, прин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, цифровой фотоаппарат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инет директора, приемна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– 2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2, МФУ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зам. директора по УВР, учительская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– 2 (компьютер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3, МФУ – 1, принтер - 1, ксерокс – 1, акустическая система – 1, мультимедийный проектор переносной – 1, экран переносной - 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й кабинет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– 1 (компьютер – 2, </w:t>
            </w:r>
            <w:r>
              <w:rPr>
                <w:lang w:val="ru-RU"/>
              </w:rPr>
              <w:t>принтер – 3, ксе</w:t>
            </w:r>
            <w:r>
              <w:rPr>
                <w:rFonts w:cs="Times New Roman" w:ascii="Times New Roman" w:hAnsi="Times New Roman"/>
                <w:lang w:val="ru-RU"/>
              </w:rPr>
              <w:t xml:space="preserve">рокс - 1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опедический кабинет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– 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психолога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– 1</w:t>
            </w:r>
          </w:p>
        </w:tc>
      </w:tr>
    </w:tbl>
    <w:p>
      <w:pPr>
        <w:pStyle w:val="Normal"/>
        <w:spacing w:before="85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8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0. Функционирование внутренней системы оценки качества образов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гимназии разработана и функционирует </w:t>
      </w:r>
      <w:r>
        <w:rPr>
          <w:i/>
          <w:iCs/>
          <w:sz w:val="28"/>
          <w:szCs w:val="28"/>
          <w:lang w:val="ru-RU"/>
        </w:rPr>
        <w:t>система мониторинга</w:t>
      </w:r>
      <w:r>
        <w:rPr>
          <w:sz w:val="28"/>
          <w:szCs w:val="28"/>
          <w:lang w:val="ru-RU"/>
        </w:rPr>
        <w:t xml:space="preserve"> результатов учебно-воспитательного процесс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 основные цели – диагностика уровня обученности учащихся, его соответствия требованиям образовательного стандарта, определение уровня социализации личности каждого учащегося. Способы диагностики: устный контроль, письменный контроль, тестовый контроль и др. Диагностические данные рассматриваются на совещаниях при директоре и завуче, заседаниях педагогического совета, родительских собраниях, педконсилиумах, обсуждаются во время индивидуальных бесед учащегося и его родителей с классными руководителями, социальным педагогом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ми директора, директором и др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у диагностики входит предусмотренная локальными актами промежуточная аттестация учащихся: декабрь – 2-11 классы, май – 2-8, 10 класс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яющими системы диагностики гимназии являются  </w:t>
      </w:r>
      <w:r>
        <w:rPr>
          <w:i/>
          <w:iCs/>
          <w:sz w:val="28"/>
          <w:szCs w:val="28"/>
          <w:lang w:val="ru-RU"/>
        </w:rPr>
        <w:t xml:space="preserve">«Диагностическая карта класса», «Дневник успехов» </w:t>
      </w:r>
      <w:r>
        <w:rPr>
          <w:sz w:val="28"/>
          <w:szCs w:val="28"/>
          <w:lang w:val="ru-RU"/>
        </w:rPr>
        <w:t>(2-4-ые классы)</w:t>
      </w:r>
      <w:r>
        <w:rPr>
          <w:i/>
          <w:iCs/>
          <w:sz w:val="28"/>
          <w:szCs w:val="28"/>
          <w:lang w:val="ru-RU"/>
        </w:rPr>
        <w:t>, «Дневник достижений»</w:t>
      </w:r>
      <w:r>
        <w:rPr>
          <w:sz w:val="28"/>
          <w:szCs w:val="28"/>
          <w:lang w:val="ru-RU"/>
        </w:rPr>
        <w:t xml:space="preserve"> (5-8-ые классы)</w:t>
      </w:r>
      <w:r>
        <w:rPr>
          <w:i/>
          <w:iCs/>
          <w:sz w:val="28"/>
          <w:szCs w:val="28"/>
          <w:lang w:val="ru-RU"/>
        </w:rPr>
        <w:t xml:space="preserve"> и «Портфолио достижений» </w:t>
      </w:r>
      <w:r>
        <w:rPr>
          <w:sz w:val="28"/>
          <w:szCs w:val="28"/>
          <w:lang w:val="ru-RU"/>
        </w:rPr>
        <w:t>(9-11-ые классы).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анализа показателей деятельности общеобразовательной организации, 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93"/>
      <w:bookmarkStart w:id="1" w:name="Par193"/>
      <w:bookmarkEnd w:id="1"/>
    </w:p>
    <w:tbl>
      <w:tblPr>
        <w:tblW w:w="978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379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firstLine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 / 5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  <w:r>
              <w:rPr>
                <w:rFonts w:cs="Times New Roman" w:ascii="Times New Roman" w:hAnsi="Times New Roman"/>
                <w:b/>
                <w:szCs w:val="24"/>
              </w:rPr>
              <w:t>(профильный урове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/ 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/ 2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 / 5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/ 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 / 2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/ 13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465" w:leader="none"/>
                <w:tab w:val="center" w:pos="607" w:leader="none"/>
              </w:tabs>
              <w:ind w:left="-57" w:right="-57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/ 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/ 9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/ 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left="-57"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/ 9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/ 6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/ 2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/ 3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3%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/ 2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/ 9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/ 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*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-57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зможности, указанные в показателях 2.4.1-2.4.5, реализованы в кабинете информ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C0">
    <w:name w:val="c0"/>
    <w:qFormat/>
    <w:rPr/>
  </w:style>
  <w:style w:type="character" w:styleId="Small1">
    <w:name w:val="smal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Cs w:val="20"/>
      <w:u w:val="single"/>
      <w:lang w:val="ru-RU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0" w:after="180"/>
      <w:jc w:val="center"/>
    </w:pPr>
    <w:rPr>
      <w:rFonts w:ascii="Calibri" w:hAnsi="Calibri" w:eastAsia="Calibri" w:cs="Times New Roman"/>
      <w:sz w:val="18"/>
      <w:szCs w:val="18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Цитата"/>
    <w:basedOn w:val="Normal"/>
    <w:qFormat/>
    <w:pPr>
      <w:widowControl/>
      <w:autoSpaceDE w:val="true"/>
      <w:ind w:left="-92" w:right="-9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rosv.ru/attachment.aspx?Id=11809" TargetMode="External"/><Relationship Id="rId8" Type="http://schemas.openxmlformats.org/officeDocument/2006/relationships/hyperlink" Target="http://prosv.ru/attachment.aspx?Id=125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1:00Z</dcterms:created>
  <dc:creator>User</dc:creator>
  <dc:description/>
  <cp:keywords/>
  <dc:language>en-US</dc:language>
  <cp:lastModifiedBy>Maximus</cp:lastModifiedBy>
  <cp:lastPrinted>2015-08-25T15:04:00Z</cp:lastPrinted>
  <dcterms:modified xsi:type="dcterms:W3CDTF">2015-08-31T05:54:00Z</dcterms:modified>
  <cp:revision>30</cp:revision>
  <dc:subject/>
  <dc:title/>
</cp:coreProperties>
</file>